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6"/>
          <w:szCs w:val="26"/>
        </w:rPr>
        <w:t>PRIJAVA ZA NABAVU I SUFINANCIRANJE SADNOG MATERIJALA</w:t>
        <w:br/>
        <w:t>NA PODRUČJU OPĆINE SUTIVAN U 2021. GODIN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DNOSITELJ PRIJAVE: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) OPG</w:t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) OBRT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) TRG. DRUŠTVO</w:t>
        <w:tab/>
        <w:t xml:space="preserve">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) ZADRUGA</w:t>
        <w:tab/>
        <w:t xml:space="preserve">         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) _________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rta 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olič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KUMENTACIJA UZ PRIJAVU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Uz prijavu se podnosi sljedeća dokumentacija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lika iskaznice ili Rješenja iz Upisnika poljoprivrednih gospodarstav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reslika posjedovnog lista ili ugovora za zemljište na kojem je obavljena ili će se obaviti sadnja prijavljenog sadnog materijala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Mjesto i datum:</w:t>
        <w:tab/>
        <w:tab/>
        <w:tab/>
        <w:tab/>
        <w:t xml:space="preserve">     </w:t>
        <w:tab/>
        <w:tab/>
        <w:tab/>
        <w:t xml:space="preserve">         Podnositelj prijav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/>
          <w:sz w:val="24"/>
          <w:szCs w:val="24"/>
        </w:rPr>
        <w:t>Sutivan , __________ 20</w:t>
      </w: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2.</w:t>
        <w:tab/>
        <w:tab/>
        <w:tab/>
        <w:t xml:space="preserve">         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i/>
        <w:color w:val="B4C6E7"/>
        <w:sz w:val="24"/>
        <w:szCs w:val="24"/>
      </w:rPr>
      <w:t>Obrazac za prijavu sadnog materijala OPĆINA SUTIV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1:00Z</dcterms:created>
  <dc:creator>SupetarWS</dc:creator>
  <dc:description/>
  <cp:keywords/>
  <dc:language>en-US</dc:language>
  <cp:lastModifiedBy>Vals</cp:lastModifiedBy>
  <cp:lastPrinted>2019-02-18T13:07:00Z</cp:lastPrinted>
  <dcterms:modified xsi:type="dcterms:W3CDTF">2021-03-16T08:41:00Z</dcterms:modified>
  <cp:revision>3</cp:revision>
  <dc:subject/>
  <dc:title>PRIJAVA ZA NABAVU I SUFINANCIRANJE SADNOG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