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1-01/000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04/08-03/1-21-0009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22. veljače  2021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Temeljem članka 10. stavka 1. podstavka 10. Zakona o pravu na pristup informacijama („Narodne novine“ broj 25/13, 85/15) Općina Sutivan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o ishodu postupka prijma u službu na radno mjesto „DOMAR“  na neodređeno vrijeme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ječaj za prijam u službu u Vlastiti komunalni pogon Općine Sutivan na radno mjesto „Domar“ KLASA: 112-01/21-01/0003 URBROJ: 2104/08-03/1-21-0001 od 21. Siječnja 2021. godine, objavljen je u „Narodnim novinama“ broj 7/21 od 27. Siječnja 2021. Godine te na web stranicama i oglasnoj ploči Općine Sutivan istog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kon provedenog postupka, sukladno odredbama Zakona o službenicima i namještenicima u lokalnoj i područnoj (regionalnoj) samoupravi („Narodne novine“ broj 86/08, 61/11, 04/18112/19) na radno mjesto „Domar“ u Vlastiti komunalni pogon Općine Sutivan  izabran je Donato Pivalica, ujedno i jedini prijavljeni kandid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LjiljanaH</dc:creator>
  <dc:description/>
  <dc:language>en-US</dc:language>
  <cp:lastModifiedBy>Korisnik</cp:lastModifiedBy>
  <cp:lastPrinted>2021-02-22T10:58:00Z</cp:lastPrinted>
  <dcterms:modified xsi:type="dcterms:W3CDTF">2021-02-22T09:59:00Z</dcterms:modified>
  <cp:revision>2</cp:revision>
  <dc:subject/>
  <dc:title/>
</cp:coreProperties>
</file>