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ĆINSKI NAČEL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6-01/21-01/0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2104/08-02/1-21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tivan, 23. veljače 2021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3. Zakona o grobljima („Narodne novine“ broj 19/98, 50/12, 89/17) i Odluke o grobljima u Općini Sutivan („Službeni glasnik Općine Sutivan“ broj 8/03), Općina Sutivan raspis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skaz interesa za kupnju grobnica na mjesnom groblju u Sutiv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Sutivan obavještava sve zainteresirane osobe da se u 2021. godini planira izgradnja grobnica na mjesnom groblju Sv. Roko u Sutivanu te ovim putem poziva sve zainteresirane osobe da iskažu svoj interes za kupnju grob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nada za dodjelu grobnog mjesta-grobnice u fazi završenih betonskih radova bez nadgrobne ploče izno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Mala grobnica (3 police)…………………………………………............25.000,00 k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skaz interesa obavlja se  na način da se popuni Obrazac zahtjeva koji   je dostupan na službenim web stranicama Općine Sutivan </w:t>
      </w:r>
      <w:hyperlink r:id="rId3">
        <w:r>
          <w:rPr>
            <w:rStyle w:val="InternetLink"/>
            <w:rFonts w:cs="Times New Roman" w:ascii="Times New Roman" w:hAnsi="Times New Roman"/>
          </w:rPr>
          <w:t>www.sutivan.hr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punjeni obrazac potrebno je dostaviti najkasnije do </w:t>
      </w:r>
      <w:r>
        <w:rPr>
          <w:rFonts w:cs="Times New Roman" w:ascii="Times New Roman" w:hAnsi="Times New Roman"/>
          <w:b/>
        </w:rPr>
        <w:t>31. ožujka 2021. godine</w:t>
      </w:r>
      <w:r>
        <w:rPr>
          <w:rFonts w:cs="Times New Roman" w:ascii="Times New Roman" w:hAnsi="Times New Roman"/>
        </w:rPr>
        <w:t xml:space="preserve"> na jedan od sljedećih nači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e-mail adresu: </w:t>
      </w:r>
      <w:hyperlink r:id="rId4">
        <w:r>
          <w:rPr>
            <w:rStyle w:val="InternetLink"/>
            <w:rFonts w:cs="Times New Roman" w:ascii="Times New Roman" w:hAnsi="Times New Roman"/>
          </w:rPr>
          <w:t>valerio.radmilovic@gmail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poručeno na adresu: Općina Sutivan, Trg Dr. Franje Tuđmana 1, 21403 Sutivan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nom dostavom na protokol Općine Sutivan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Općinski načelnik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anko Blaž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hyperlink" Target="mailto:valerio.radmilov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Mladen Ivanović</dc:creator>
  <dc:description/>
  <cp:keywords/>
  <dc:language>en-US</dc:language>
  <cp:lastModifiedBy>Korisnik</cp:lastModifiedBy>
  <cp:lastPrinted>2021-02-23T14:08:00Z</cp:lastPrinted>
  <dcterms:modified xsi:type="dcterms:W3CDTF">2021-02-23T13:09:00Z</dcterms:modified>
  <cp:revision>5</cp:revision>
  <dc:subject/>
  <dc:title/>
</cp:coreProperties>
</file>