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JEČJI VRTIĆ SUTIVAN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RAS-funkcijski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0. godini ostvareno je ukupno 659.817,00 kn što je više za 11 % u odnosu na prethodnu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5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1-02-03T10:30:00Z</dcterms:modified>
  <cp:revision>3</cp:revision>
  <dc:subject/>
  <dc:title>BILJEŠKE UZ OBRAZAC</dc:title>
</cp:coreProperties>
</file>