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SUTIVAN</w:t>
      </w:r>
    </w:p>
    <w:p>
      <w:pPr>
        <w:pStyle w:val="Normal"/>
        <w:rPr/>
      </w:pPr>
      <w:r>
        <w:rPr/>
        <w:t>Oib:2798735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RAS-funkcijski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0. godini ostvareno je ukupno 308.655,00 kn što je manje za 19,7 % u odnosu na prethodnu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2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1-02-03T11:18:00Z</dcterms:modified>
  <cp:revision>3</cp:revision>
  <dc:subject/>
  <dc:title>BILJEŠKE UZ OBRAZAC</dc:title>
</cp:coreProperties>
</file>