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u w:val="none"/>
        </w:rPr>
        <w:t>DJEČJI VRTIĆ  SUTIVAN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20.god. iznose 667.550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>su za  13,8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20.god. iznose 659.817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>su za 11% u odnosu na prethodnu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20.god. je viš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7.733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16 – Prihodi od sufinanciranje roditelja iznosi 35.933.00 kn i znatno su manji u odno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prethodnu godinu zbog Odluke vijeća o  ukidanja plaćanja vrtića uslijed kor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hanging="1134"/>
        <w:rPr/>
      </w:pPr>
      <w:r>
        <w:rPr/>
        <w:t>AOP 130 – Prihodi vrtića iz nadležnog proračuna na dan 31.12.2020.god. iznose         630.177,00kn   kn i za 25% su veći u odnosu na prethodnu godinu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20.god. iznose 505.615,00 kn i veći 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15% u odnosu na 2019.g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20.god. iznose 149.241,00 kn i manji 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,7% u odnosu na 2019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AOP 354 – Rashodi za nabavu proizvedene dugotrajne imovine iznose 7.961,00 kn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1 – Višak prihoda i primitaka na dan 31.12.2020.god. iznosi 7.733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 - Višak prihoda i primitaka – preneseni – na dan 01.01.2020.god. iznos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5482,00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 13.215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5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21-02-03T10:27:00Z</dcterms:modified>
  <cp:revision>8</cp:revision>
  <dc:subject/>
  <dc:title>BILJEŠKE UZ OBRAZAC</dc:title>
</cp:coreProperties>
</file>