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 xml:space="preserve">BILJEŠKE UZ OBRAZAC PR-RAS – RAZ 2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razdoblje siječanj – prosinac 2020. go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NARODNA KNJIŽNICA SUTIVAN</w:t>
      </w:r>
    </w:p>
    <w:p>
      <w:pPr>
        <w:pStyle w:val="Heading1"/>
        <w:rPr>
          <w:b/>
          <w:b/>
        </w:rPr>
      </w:pPr>
      <w:r>
        <w:rPr>
          <w:b/>
        </w:rPr>
        <w:t>Bilješka br.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OP 403 – Ukupni prihodi poslovanja na dan 31.12.2020.god. iznose 319.594,00 kn i mamji </w:t>
      </w:r>
    </w:p>
    <w:p>
      <w:pPr>
        <w:pStyle w:val="Normal"/>
        <w:rPr/>
      </w:pPr>
      <w:r>
        <w:rPr/>
        <w:t xml:space="preserve">                   </w:t>
      </w:r>
      <w:r>
        <w:rPr/>
        <w:t>su za 19,1% u odnosu na prethodnu god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P 404 – Ukupni rashodi poslovanja na dan 31.12.2020.god. iznose 308.655,00 kn i veći </w:t>
      </w:r>
    </w:p>
    <w:p>
      <w:pPr>
        <w:pStyle w:val="Normal"/>
        <w:rPr/>
      </w:pPr>
      <w:r>
        <w:rPr/>
        <w:t xml:space="preserve">                   </w:t>
      </w:r>
      <w:r>
        <w:rPr/>
        <w:t>su za 19,7% u odnosu na stanje 31.12..2019.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P 405 – Ukupni rezultat poslovanja na dan 31.12.2020.god. je višak prihoda u iznosu od   </w:t>
      </w:r>
    </w:p>
    <w:p>
      <w:pPr>
        <w:pStyle w:val="Normal"/>
        <w:rPr/>
      </w:pPr>
      <w:r>
        <w:rPr/>
        <w:t xml:space="preserve">                   </w:t>
      </w:r>
      <w:r>
        <w:rPr/>
        <w:t>10.939,00 k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lješka br. 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OP 116 – Prihodi od sufinanciranje članarine iznosi 4.7770,00 kn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AOP 130 – Prihodi iz nadležnog proračuna na dan 31.12.2020.god. iznose 281.817,00 kn i za </w:t>
      </w:r>
    </w:p>
    <w:p>
      <w:pPr>
        <w:pStyle w:val="Normal"/>
        <w:rPr/>
      </w:pPr>
      <w:r>
        <w:rPr/>
        <w:t xml:space="preserve">                   </w:t>
      </w:r>
      <w:r>
        <w:rPr/>
        <w:t>25% su manji u odnosu na prethodnu god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lješka br. 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OP 149 – Rashodi za zaposlene na dan 31.12.2020.god. iznose 167.985,00 kn 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AOP 160 – Materijalni rashodi na dan 31.12.2020.god. su 102.715,00 kn 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  <w:t xml:space="preserve">AOP 354 – Rashodi za nabavu proizvedene dugotrajne imovine na dan 31.12.2020.god.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Iznose 37.780,00 kn 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lješka br. 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OP 631 – Višak prihoda i primitaka na dan 31.12.2020.god. iznosi 10939,00 k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P 633  - Višak prihoda i primitaka – preneseni – na dan 01.01.2020.god. iznosi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10.781,00 kn.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>AOP 635 – Višak prihoda i primitaka raspoloživ za sljedeće razdoblje iznosi: 21.720,00 k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03:00Z</dcterms:created>
  <dc:creator>GRAD</dc:creator>
  <dc:description/>
  <cp:keywords/>
  <dc:language>en-US</dc:language>
  <cp:lastModifiedBy>Opcina Sutivan</cp:lastModifiedBy>
  <cp:lastPrinted>2014-02-17T09:25:00Z</cp:lastPrinted>
  <dcterms:modified xsi:type="dcterms:W3CDTF">2021-02-03T11:33:00Z</dcterms:modified>
  <cp:revision>5</cp:revision>
  <dc:subject/>
  <dc:title>BILJEŠKE UZ OBRAZAC</dc:title>
</cp:coreProperties>
</file>