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RODNA KNJIŽNICA SUTI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P-VRIO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nije bilo promjena u obujmu imovine, potraživanja i obv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3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1-02-03T11:16:00Z</dcterms:modified>
  <cp:revision>3</cp:revision>
  <dc:subject/>
  <dc:title>BILJEŠKE UZ OBRAZAC</dc:title>
</cp:coreProperties>
</file>