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2.02.2021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RŽAVNI URED ZA REVIZIJ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RUČNI URED SPL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rg Franje Tuđmana 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21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2020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PR – RAS  ZA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prihodi i primici za razdoblje siječanj-prosinac 2020.godine iznose 15.137.453,77 kn. </w:t>
      </w:r>
    </w:p>
    <w:p>
      <w:pPr>
        <w:pStyle w:val="Normal"/>
        <w:jc w:val="both"/>
        <w:rPr/>
      </w:pPr>
      <w:r>
        <w:rPr/>
        <w:t>Ukupni rashodi i izdaci za razdoblje siječanj-prosinac iznose 14.792.744,06 kn.</w:t>
      </w:r>
    </w:p>
    <w:p>
      <w:pPr>
        <w:pStyle w:val="Normal"/>
        <w:jc w:val="both"/>
        <w:rPr/>
      </w:pPr>
      <w:r>
        <w:rPr/>
        <w:t>Višak prihoda i primitaka preneseni iz prethodnih godina iznosi 1.077.525,09,00 kn.</w:t>
      </w:r>
    </w:p>
    <w:p>
      <w:pPr>
        <w:pStyle w:val="Normal"/>
        <w:jc w:val="both"/>
        <w:rPr/>
      </w:pPr>
      <w:r>
        <w:rPr/>
        <w:t>Rezultat poslovanja 2020.godine je višak prihoda i primitaka u iznosu od 344.709,71kn a raspoloživi višak  u slijedećem razdoblju iznosi ukupno  1.422.234,80 kn.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 koji posluju u sustavu Općine Sutivan kroz  rizničko poslovanj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br.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OP 004   iskazani su prihodi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- Porez i prirez na dohodak…………………………………</w:t>
      </w:r>
      <w:r>
        <w:rPr>
          <w:b/>
        </w:rPr>
        <w:t>1.593.767,00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od nesamostalnog rada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AOP 018   Povremeni porezi na imovinu, iskazani su prihodi:………. </w:t>
      </w:r>
      <w:r>
        <w:rPr>
          <w:b/>
        </w:rPr>
        <w:t>2.990.887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 odnosu na 2019.g. u padu su za 26%.(uslijed Corona epidem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OP 045  Pomoći iz inozemstva i od subjekata unutar općeg proračuna:</w:t>
      </w:r>
      <w:r>
        <w:rPr>
          <w:b/>
        </w:rPr>
        <w:t>4.123.3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Znatan porast nastao je uslijed realizacije kapitalne pomoči temeljem prijenosa EU sredstava  za izgradnju dječjeg vrtića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083</w:t>
      </w:r>
      <w:r>
        <w:rPr/>
        <w:t xml:space="preserve">  Prihodi od financijske imovine ……………………</w:t>
      </w:r>
      <w:r>
        <w:rPr>
          <w:b/>
        </w:rPr>
        <w:t>734.33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padu su za 25% u odnosu na prethodnu godinu zbog odluke o oslobađanju po osnovi plaćanja istih za 50%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105.</w:t>
      </w:r>
      <w:r>
        <w:rPr/>
        <w:t xml:space="preserve">  Upravne i administrativne pristojbe……………… </w:t>
      </w:r>
      <w:r>
        <w:rPr>
          <w:b/>
        </w:rPr>
        <w:t>2.522.698,00</w:t>
      </w:r>
    </w:p>
    <w:p>
      <w:pPr>
        <w:pStyle w:val="Normal"/>
        <w:jc w:val="both"/>
        <w:rPr/>
      </w:pPr>
      <w:r>
        <w:rPr/>
        <w:t>Ostvarene su za 29% manje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znatni pad prihoda utjecao je i prihod od komunalnog doprinosa koji je u 2020.g. naplaćen u iznosu od 2.411.821,00 kn što je za 24% manje u odnosu na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27</w:t>
      </w:r>
      <w:r>
        <w:rPr/>
        <w:t>.Donacije od pravnih i fizičkih osoba (ukupno)………</w:t>
      </w:r>
      <w:r>
        <w:rPr>
          <w:b/>
        </w:rPr>
        <w:t>1.150.943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donacija Ilić Dvor hoteli za izgradnju dječjeg vrtića  1.133.943,00 kn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 od prodaje /jamčevni  polog  (Ilić dvor hoteli) za prodaju zemlje koja će se realizirati u 2021.g.      u iznosu od   224.224,00 kn     </w:t>
      </w:r>
      <w:r>
        <w:rPr>
          <w:b/>
          <w:u w:val="single"/>
        </w:rPr>
        <w:t>AOP 289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mici od financijske </w:t>
      </w:r>
      <w:r>
        <w:rPr>
          <w:u w:val="single"/>
        </w:rPr>
        <w:t>imovine  i zaduživanj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odnose se na primljeni kredit  u iznosu od </w:t>
      </w:r>
      <w:r>
        <w:rPr>
          <w:b/>
        </w:rPr>
        <w:t>1.300.715,00 kn</w:t>
      </w:r>
      <w:r>
        <w:rPr/>
        <w:t xml:space="preserve"> (za izgradnju vrtića ) i primljeni beskamatni zajam  Državnog proračuna  u iznosu od </w:t>
      </w:r>
      <w:r>
        <w:rPr>
          <w:b/>
        </w:rPr>
        <w:t>400.000,00</w:t>
      </w:r>
      <w:r>
        <w:rPr/>
        <w:t xml:space="preserve"> k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AOP 148  Iskazani su rashodi poslovanja u iznosu od 7.179.589,00 kn i za 10% su manji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d je nastao uslijed pada materijalnih rashoda i (za 634.000,00 u usporedbi s 2019.g.) </w:t>
      </w:r>
    </w:p>
    <w:p>
      <w:pPr>
        <w:pStyle w:val="Normal"/>
        <w:jc w:val="both"/>
        <w:rPr/>
      </w:pPr>
      <w:r>
        <w:rPr/>
        <w:t>Jedino su znatno porasle subvencije poljoprivrednicima i obrtnicima što je poticajna mjera 2020.g. uslijed Corona pandem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221</w:t>
      </w:r>
      <w:r>
        <w:rPr/>
        <w:t xml:space="preserve"> –Pomoći dane unutar općeg proračuna  odnose se na prijenos proračunskim    korisnicima                                                                                   </w:t>
      </w:r>
      <w:r>
        <w:rPr>
          <w:b/>
        </w:rPr>
        <w:t>911.99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nosi za financiranje VRTIĆA................... 630.177 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enosi za financiranje  KNJIŽNICE............. 281.817 ,00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OP 246. Naknada građanima i kućanstvima……………… </w:t>
      </w:r>
      <w:r>
        <w:rPr>
          <w:b/>
        </w:rPr>
        <w:t>348.995,0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OP 257.  Ostali rashodi………………………………………</w:t>
      </w:r>
      <w:r>
        <w:rPr>
          <w:b/>
        </w:rPr>
        <w:t>1.041.004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 vjerskim zajednic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-sportskim društ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 humanitarnim or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ale tekuće donacije-spo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nabavu nefinancijske imovine iznose 7.113.156,00 kn i za 60% su veći u odnosu na 2019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AOP 342.  Rashodi za nabavu neproizv.dug.imov…………………….</w:t>
      </w:r>
      <w:r>
        <w:rPr>
          <w:b/>
        </w:rPr>
        <w:t xml:space="preserve">111.250,00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Na AOP 354.  Rashodi za nabavu proizv.dug.imovine………………….</w:t>
      </w:r>
      <w:r>
        <w:rPr>
          <w:b/>
        </w:rPr>
        <w:t>7.001.906,00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Ceste………………………………………..        549.072,00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Građevinski objekti…………………………     5.926.236,00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Uredska oprema …………………………..            35.574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Sportska oprema    …………………………         117.818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Uređaji i strojevi ………………………..              172.043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Umjetnička djela/znanstvena  ………./                  201.16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OP 519.otplata kredita……………………………………………….      </w:t>
      </w:r>
      <w:r>
        <w:rPr>
          <w:b/>
        </w:rPr>
        <w:t>500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BILJEŠKE UZ OBRAZAC P-VR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a razdoblje siječanj-prosinac 2020.god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AZ.22. OPĆINA SUTI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izvještajnom razdoblju nije došlo je do promjena u obujmu imovi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BIL ZA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čno stanje na dan 31.12.2020. godine iznosi  93.555.464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financijska imovina na dan 31.12.2020.g..godine iznosi  79.253.522,00kn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OP 063 – Financijska imovina iznosi  14.301.942,00 kn,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e obveze iznose 5.508.276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toga iznosa, iznos od 4.768.050,00 kn odnosi se na nedospjeli kredit (1.300.715,00) i zajmove prema PZC-u i Državnom proračunu.</w:t>
      </w:r>
    </w:p>
    <w:p>
      <w:pPr>
        <w:pStyle w:val="Normal"/>
        <w:jc w:val="both"/>
        <w:rPr/>
      </w:pPr>
      <w:r>
        <w:rPr/>
        <w:t>Ostale obveze odnose se na rashode poslovanja (375.420,00 ) i financijske rashode (47.693,0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AOP 229- Vlastiti izvori  iznose 88.047.188,00 kn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nepodmirenih obveza Općine Sutivan iznosi 5.508.276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avedenog iznosa obveza prema kreditu (nedospjele) iznose 1.300.715,00 kn ( za izgradnju DV-a) ,obveze prema beskamatnom zajmu (nedospjele) iznose 400.000,00 (Državni proračun) te obveze za nabavu nefinancijsku imovinu (nedospjele) 3.067.334,00 PZC, te za razliku tekuće obveze prema dobavljačim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4:00Z</dcterms:created>
  <dc:creator>GRAD</dc:creator>
  <dc:description/>
  <cp:keywords/>
  <dc:language>en-US</dc:language>
  <cp:lastModifiedBy>Opcina Sutivan</cp:lastModifiedBy>
  <cp:lastPrinted>2019-02-15T09:05:00Z</cp:lastPrinted>
  <dcterms:modified xsi:type="dcterms:W3CDTF">2021-02-15T10:07:00Z</dcterms:modified>
  <cp:revision>42</cp:revision>
  <dc:subject/>
  <dc:title>BILJEŠKE UZ OBRAZAC</dc:title>
</cp:coreProperties>
</file>