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NARODNA KNJIŽNICA SUTIVAN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OIB:27987351665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BILJEŠKE UZ OBRAZAC BIL – RAZ 2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razdoblje siječanj – prosinac 2020. go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Bilješka br.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OP 001 – stanje imovine na dan 31.12.2020.god.iznosi 197.124,00 kn i manji  je za 14,1% u odnosu na stanje    01.01.2020.god.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ilješka br. 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OP 063 – financijska imovina na dan 31.12.2020.god. iznosi 21.720,00 kn.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ilješka br. 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OP 169 – obveza na dan 31.12.2020.god. iznosi 0,00 kn..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04:00Z</dcterms:created>
  <dc:creator>GRAD</dc:creator>
  <dc:description/>
  <cp:keywords/>
  <dc:language>en-US</dc:language>
  <cp:lastModifiedBy>Opcina Sutivan</cp:lastModifiedBy>
  <cp:lastPrinted>2018-01-30T14:44:00Z</cp:lastPrinted>
  <dcterms:modified xsi:type="dcterms:W3CDTF">2021-02-03T11:23:00Z</dcterms:modified>
  <cp:revision>3</cp:revision>
  <dc:subject/>
  <dc:title>BILJEŠKE UZ OBRAZAC</dc:title>
</cp:coreProperties>
</file>