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</w:t>
      </w:r>
      <w:r>
        <w:rPr>
          <w:b/>
        </w:rPr>
        <w:t>DJEČJI VRTIĆ SUTIVAN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OIB:6595627401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BILJEŠKE UZ OBRAZAC BIL – RAZ 21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zdoblje siječanj – prosinac 2018. g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</w:rPr>
      </w:pPr>
      <w:r>
        <w:rPr>
          <w:b/>
        </w:rPr>
        <w:t>Bilješka br.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OP 001 – stanje imovine na dan 31.12.2020.god.iznosi 37.204,00 kn i veće je za 7,5 % u odnosu na stanje  01.01.2020..god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063 – financijska imovina  na dan 31.12.2020.god. iznosi 18.243,00kn, od toga novac u blagajni iznosi 5.690,00 kn a potraživanja za prihode poslovanja 12.553,00 k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ilješka br. 3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OP 169 – obveza na dan 31.12.2020.god. iznosi 0,00 kn..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9:56:00Z</dcterms:created>
  <dc:creator>GRAD</dc:creator>
  <dc:description/>
  <cp:keywords/>
  <dc:language>en-US</dc:language>
  <cp:lastModifiedBy>Opcina Sutivan</cp:lastModifiedBy>
  <cp:lastPrinted>2018-01-30T14:44:00Z</cp:lastPrinted>
  <dcterms:modified xsi:type="dcterms:W3CDTF">2021-02-03T10:05:00Z</dcterms:modified>
  <cp:revision>3</cp:revision>
  <dc:subject/>
  <dc:title>BILJEŠKE UZ OBRAZAC</dc:title>
</cp:coreProperties>
</file>