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Sutivan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Sutivan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Sutivan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izvješća, koje u ime svih partnera podnosi Općini Sutivan, a sukladno Odluci o obliku i sadržaju te rokovima podnošenja izvještaja ostalih korisnika proračunskih sredstava Općine Sutiva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Sutivan. Ako se ne mogu usuglasiti, prijavitelj to mora naznačiti prilikom podnošenja promjena na odobrenje Općini Sutiv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Sutiv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;Times New Roman" w:hAnsi="Segoe UI;Times New Roman" w:eastAsia="Arial Unicode MS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;Times New Roman" w:hAnsi="Segoe UI;Times New Roman" w:cs="Segoe UI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5:00Z</dcterms:created>
  <dc:creator>UZUVRH</dc:creator>
  <dc:description/>
  <dc:language>en-US</dc:language>
  <cp:lastModifiedBy>Korisnik</cp:lastModifiedBy>
  <cp:lastPrinted>2014-02-12T15:59:00Z</cp:lastPrinted>
  <dcterms:modified xsi:type="dcterms:W3CDTF">2021-01-25T09:45:00Z</dcterms:modified>
  <cp:revision>2</cp:revision>
  <dc:subject/>
  <dc:title/>
</cp:coreProperties>
</file>