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/>
      </w:pPr>
      <w:r>
        <w:rPr>
          <w:rFonts w:cs="Calibri"/>
          <w:b/>
          <w:sz w:val="40"/>
          <w:szCs w:val="40"/>
        </w:rPr>
        <w:t>POLUGODIŠNJI IZVJEŠTAJ O IZVRŠENJU PRORAČUNA OPĆINE SUTIVAN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jc w:val="center"/>
        <w:rPr/>
      </w:pPr>
      <w:r>
        <w:rPr>
          <w:rFonts w:cs="Calibri"/>
          <w:b/>
          <w:sz w:val="40"/>
          <w:szCs w:val="40"/>
        </w:rPr>
        <w:t>ZA RAZDOBLJE OD 01.SIJEČNJA DO 30. LIPNJA 2020.GODIN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onom o proračunu (Narodne novine br.87/08.,136/12. 15/15.i 102/17.) i  Pravilnika o financijskom izvještavanju u proračunskom računovodstvu (Narodne novine, broj 3/15.) propisana je obveza sastavljanja i podnošenja godišnjeg izvještaja o izvršenju proračuna tekuće proračunske godine na donošenje predstavničkom tijelu jedinice lokalne i područne ( regionalne ) samouprave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sadržaj godišnjeg izvještaja o izvršenju proračuna primjenjuju se odredbe članka 108. Zakona o proračunu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vedenim člankom utvrđeno je da godišnji izvještaj o izvršenju proračuna sadrž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Opći dio</w:t>
      </w:r>
      <w:r>
        <w:rPr>
          <w:rFonts w:cs="Calibri"/>
          <w:sz w:val="24"/>
          <w:szCs w:val="24"/>
        </w:rPr>
        <w:t xml:space="preserve"> proračuna koji čini Račun prihoda i rashoda i Računa financiranja na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</w:rPr>
        <w:t>Posebni dio</w:t>
      </w:r>
      <w:r>
        <w:rPr>
          <w:rFonts w:cs="Calibri"/>
          <w:sz w:val="24"/>
          <w:szCs w:val="24"/>
        </w:rPr>
        <w:t xml:space="preserve"> proračuna p organizacijskoj i programskoj klasifikaciji te razini odjeljka ekonomske klasifikacij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zaduživanju</w:t>
      </w:r>
      <w:r>
        <w:rPr>
          <w:rFonts w:cs="Calibri"/>
          <w:sz w:val="24"/>
          <w:szCs w:val="24"/>
        </w:rPr>
        <w:t xml:space="preserve"> na domaćem i stranom tržištu novca i kapital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korištenju proračunske zalihe</w:t>
      </w:r>
      <w:r>
        <w:rPr>
          <w:rFonts w:cs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Izvještaj o </w:t>
      </w:r>
      <w:r>
        <w:rPr>
          <w:rFonts w:cs="Calibri"/>
          <w:b/>
          <w:sz w:val="24"/>
          <w:szCs w:val="24"/>
        </w:rPr>
        <w:t>danim državnim jamstvima i izdacima</w:t>
      </w:r>
      <w:r>
        <w:rPr>
          <w:rFonts w:cs="Calibri"/>
          <w:sz w:val="24"/>
          <w:szCs w:val="24"/>
        </w:rPr>
        <w:t xml:space="preserve"> po državnim jamstvima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brazloženje </w:t>
      </w:r>
      <w:r>
        <w:rPr>
          <w:rFonts w:cs="Calibri"/>
          <w:b/>
          <w:sz w:val="24"/>
          <w:szCs w:val="24"/>
        </w:rPr>
        <w:t>ostvarenja prihoda i primitaka, rashoda i izdataka.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U Proračunu  za 2020. godinu planirani su prihodi i primici za Općinu Sutivan i proračunske korisnike : Dječji vrtić i Narodnu knjižnicu ( u daljnjem tekstu korisnici) u iznosu od 33.452.109,12 kn, a ostvareni su u iznosu od 5.067.001,10 kn. odnosno 23,35 % od planiranog. Od ukupno ostvarenih prihoda, prihodi korisnika iznose 47.093,35 kn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Ukupni rashodi i izdaci za 2020.godinuza Općinu Sutivan i korisnike planirani su u iznosu od 33.452.109,12 kn , a ostvareni su u iznosu od 4.140.660,03 kn.. Od ukupno ostvarenih rashoda i izdataka rashodi korisnika iznose 401.127,44 kn 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spoloživi višak iz 2019.godine je višak od 1.093.787,56 kn ,  rezultat poslovanja od 01.01.do 30.06.2020 .godine je višak u iznosu  926.341,07 kn ,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a rezultat poslovanja raspoloživ za slijedeće razdoblje je višak poslovanja u iznosu od 2.020.128,63 kn.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PRIHODI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slijedećoj je tabeli prikazano ostvarenje pojedine vrste prihoda do 30.06.2020.godine .</w:t>
      </w:r>
    </w:p>
    <w:p>
      <w:pPr>
        <w:pStyle w:val="Normal"/>
        <w:spacing w:lineRule="auto" w:line="360"/>
        <w:ind w:left="99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628255" cy="478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8255" cy="478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"/>
                              <w:gridCol w:w="79"/>
                              <w:gridCol w:w="5356"/>
                              <w:gridCol w:w="136"/>
                              <w:gridCol w:w="1849"/>
                              <w:gridCol w:w="2527"/>
                              <w:gridCol w:w="79"/>
                              <w:gridCol w:w="115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ihodi i primic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-VI/2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ndex  %   ostvr/plan 20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       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Prihodi poslovanja 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1.700.271,67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.067.001,1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3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1. 6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poreza(1+2+3+4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446.096,67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412.702,0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4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 Porez i prirez na dohodak 611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400.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760.002,58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4.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 Porezi na imovinu(vikendice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76.596,67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92.192,0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. Porez na imovinu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976.596,67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623.469,9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4.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 Porez na robu i usluge-i ostali nespom.prih.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8.5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9.229,5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2. 63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omoći  (1+2+3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1.416.6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73.610,3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Kapitalne pomoć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.166.76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6.40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Tekuće pomoći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33.2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7.210,3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.Kap.pomoć drž.proračun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.016.64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3.  64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imovin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.168.5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79.179,19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3,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4.  6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od pristojbi i nakn. (1+2+3+4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.529.8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64.614,71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8,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Upravne i adm. pristojb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2.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.134,5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Prihodi po posebnim propisima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01.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5.119,48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4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.Komunalni doprinos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450,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28.467,28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6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Komunalna naknada i ost..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52.8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98.460,6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1,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.5.  66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rihodi donacije (tek.i kap.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1.333.0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926.718,85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69,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      7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ihodi od prodaje nefin. imovine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6.435.500,00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I     8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rimici od financ. imovine-robni kredit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.316.337,45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Dio Raspoloživ višak 2019.(922)    1.093.787.56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UKUPNI PRIHODI (planirano izvorno)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3.452.109,12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.067.001,10</w:t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3,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65pt;height:376.4pt;mso-wrap-distance-left:9pt;mso-wrap-distance-right:9pt;mso-wrap-distance-top:0pt;mso-wrap-distance-bottom:0pt;margin-top:5.75pt;mso-position-vertical-relative:text;margin-left:7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"/>
                        <w:gridCol w:w="79"/>
                        <w:gridCol w:w="5356"/>
                        <w:gridCol w:w="136"/>
                        <w:gridCol w:w="1849"/>
                        <w:gridCol w:w="2527"/>
                        <w:gridCol w:w="79"/>
                        <w:gridCol w:w="115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hodi i primic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-VI/2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ndex  %   ostvr/plan 20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       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Prihodi poslovanja 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1.700.271,67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.067.001,1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3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1. 61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poreza(1+2+3+4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446.096,67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412.702,05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4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 Porez i prirez na dohodak 611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400.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760.002,58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4.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 Porezi na imovinu(vikendice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76.596,67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92.192,0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. Porez na imovinu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976.596,67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623.469,9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4.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 Porez na robu i usluge-i ostali nespom.prih.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8.5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9.229,54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2. 63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omoći  (1+2+3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1.416.6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73.610,37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Kapitalne pomoć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.166.76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6.40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,5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Tekuće pomoći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33.2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7.210,37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.Kap.pomoć drž.proračuna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.016.64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3.  64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imovin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.168.5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79.179,19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3,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4.  65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od pristojbi i nakn. (1+2+3+4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.529.8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64.614,71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8,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Upravne i adm. pristojb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2.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.134,5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Prihodi po posebnim propisima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01.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5.119,48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4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.Komunalni doprinos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450,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28.467,28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6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Komunalna naknada i ost..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52.8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98.460,67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1,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.5.  66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rihodi donacije (tek.i kap.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1.333.0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926.718,85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69,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      7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ihodi od prodaje nefin. imovine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6.435.500,00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I     8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imici od financ. imovine-robni kredit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.316.337,45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io Raspoloživ višak 2019.(922)    1.093.787.56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UKUPNI PRIHODI (planirano izvorno)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3.452.109,12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.067.001,10</w:t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3,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BRAZLOŽENJE OSTVARENJA PRIHODA I PRIMITAKA </w:t>
      </w:r>
    </w:p>
    <w:p>
      <w:pPr>
        <w:pStyle w:val="Normal"/>
        <w:spacing w:lineRule="auto" w:line="360"/>
        <w:ind w:left="1815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</w:t>
      </w:r>
      <w:r>
        <w:rPr>
          <w:rFonts w:cs="Calibri"/>
          <w:b/>
          <w:sz w:val="24"/>
          <w:szCs w:val="24"/>
        </w:rPr>
        <w:t>A:  OBRAZLOŽENJE RAČUNA PRIHODA I PRIMITAK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ihodi poslovanja</w:t>
      </w:r>
      <w:r>
        <w:rPr>
          <w:rFonts w:cs="Calibri"/>
          <w:b/>
          <w:sz w:val="24"/>
          <w:szCs w:val="24"/>
        </w:rPr>
        <w:t xml:space="preserve">  ostvareni su u iznosu od ukupno 5.067.001,10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okviru ove stavke prihoda Proračuna iznose 5.016.907,41 kn, a na  prihode proračunskih korisnika odnosi se 50.093,35 kn, od kojih  prihodi Dječjeg Vrtića iznose 20.093,35 kn, a H.N. Knjižnice 27.000,00 kn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>Prihodi od poreza</w:t>
      </w:r>
      <w:r>
        <w:rPr>
          <w:rFonts w:cs="Calibri"/>
          <w:b/>
          <w:sz w:val="24"/>
          <w:szCs w:val="24"/>
        </w:rPr>
        <w:t xml:space="preserve"> (ukupni) iznose 2.412.702,05,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Prihodi od poreza i prireza na dohodak </w:t>
      </w:r>
      <w:r>
        <w:rPr>
          <w:rFonts w:cs="Calibri"/>
          <w:b/>
          <w:sz w:val="24"/>
          <w:szCs w:val="24"/>
        </w:rPr>
        <w:t>ostvareni su u iznosu od 760.002,58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rezi na imovinu</w:t>
      </w:r>
      <w:r>
        <w:rPr>
          <w:rFonts w:cs="Calibri"/>
          <w:b/>
          <w:sz w:val="24"/>
          <w:szCs w:val="24"/>
        </w:rPr>
        <w:t xml:space="preserve"> iznose 1.623.469,93 kn ,a ovi prihodi se odnose na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rihodi na robu i usluge</w:t>
      </w:r>
      <w:r>
        <w:rPr>
          <w:rFonts w:cs="Calibri"/>
          <w:b/>
          <w:sz w:val="24"/>
          <w:szCs w:val="24"/>
        </w:rPr>
        <w:t xml:space="preserve">  iznose 14.165,77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omoći</w:t>
      </w:r>
      <w:r>
        <w:rPr>
          <w:rFonts w:cs="Calibri"/>
          <w:b/>
          <w:sz w:val="24"/>
          <w:szCs w:val="24"/>
        </w:rPr>
        <w:t xml:space="preserve"> iz proračuna    – tekuće- ostvarene u iznosu od 47.210,37 kn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</w:t>
      </w:r>
      <w:r>
        <w:rPr>
          <w:rFonts w:cs="Calibri"/>
          <w:b/>
          <w:sz w:val="24"/>
          <w:szCs w:val="24"/>
        </w:rPr>
        <w:t>-kapitalne-26.400,00 proračunskom korisniku NK za knjižnu građu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Prihodi od imovine  </w:t>
      </w:r>
      <w:r>
        <w:rPr>
          <w:rFonts w:cs="Calibri"/>
          <w:b/>
          <w:sz w:val="24"/>
          <w:szCs w:val="24"/>
        </w:rPr>
        <w:t>ostvareni su u iznosu od    279.179,19 kn.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Ovi prihodi se odnose na prihode od koncesija u iznosu od 5.107,14,00 kn, prihodi od zakupa u iznosu od 20.000,00 kn, naknada za korištenje nefinancijske imovine u iznosu od: 129.000,13 kn .Ostali prihodi od nefinancijske imovine odnose se na prihode od grobne naknade, klik klak ,rampa, kućni brojevi i ostalih naknada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>Prihodi od upravnih i administrativnih pristojbi, pristojbi po pose</w:t>
      </w:r>
      <w:r>
        <w:rPr>
          <w:rFonts w:cs="Calibri"/>
          <w:b/>
          <w:sz w:val="24"/>
          <w:szCs w:val="24"/>
        </w:rPr>
        <w:t>bnim propisima i naknada  ostvareni su u iznosu od 964.614,71 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>Upravne i administrativne pristojbe iznose 234,64 kn i ost.nak. 2.332,64 kn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ihodi po posebnim propisima  iznose 35.119,48 kn, oni se odnose na prihode vodnog gospodarstava u iznosu od 8.979,50 k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/>
          <w:b/>
          <w:sz w:val="24"/>
          <w:szCs w:val="24"/>
        </w:rPr>
        <w:t xml:space="preserve">te ostali nespomenuti prihodi u iznosu od 26.139,98 k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munalni doprinos i naknada  u iznosu od 926.927,95 kn .Prihodi se odnose na: prihode od komunalnog doprinosa koji iznos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28.467,28 kn (što je znatno manje ostvarenje u odnosu na planirano (zbog nemogućnosti provedbe prisilne naplate (mjere zbog COVIDA ))  i prihoda  komunalne naknade u iznosu od 398.460,67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onacije od pravnih i fizičkih osoba izvan općeg proračuna</w:t>
      </w:r>
      <w:r>
        <w:rPr>
          <w:rFonts w:cs="Calibri"/>
          <w:b/>
          <w:sz w:val="24"/>
          <w:szCs w:val="24"/>
        </w:rPr>
        <w:t xml:space="preserve">   ostvarene su u iznosu od 926.718,85 kn. Ostvareni prihode se odnose na donacije Ilić dvor hotela u iznosu od 909.718,85 kn  (za izgradnju Dječjeg vrtića).te 17.000,00 kn tekuće donacije za mjere Covida (Conrad i Lilium)</w:t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ASHODI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anirani  rashodi i izdaci za 2020. godinu i izvršeni rashodi i izdaci  za razdoblje siječanj-lipanj 2020 g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150</wp:posOffset>
                </wp:positionV>
                <wp:extent cx="8569325" cy="4127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9325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5763"/>
                              <w:gridCol w:w="141"/>
                              <w:gridCol w:w="2694"/>
                              <w:gridCol w:w="2409"/>
                              <w:gridCol w:w="142"/>
                              <w:gridCol w:w="1418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i izdatc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19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are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-VI.2019.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Ostv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019/ Plan 20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poslovanja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6.789.251,6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.289.047,74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1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zaposlene-3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957.182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442.341,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5,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2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Materijalni rashodi-32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.742.994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383.352,8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3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Financijski rashodi-34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35.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9.676,7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2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4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ubvencije-35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00.0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6.827,2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5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Naknade građanima i kućanst.-37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73.0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7.500,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4,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.6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Donacije udrugama kap.donac.38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00.6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90.780,37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5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zvan.rashod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Rashodi za nabavu nefin. imovine-4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26.162.857,4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851.612,2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I.1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nabavu neproizv. Imovine-41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.220.0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4.375,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I.2.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Rashodi za nabavu  proizv.imovi42.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1.942.857,4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27.237,29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Izdaci za otplatu zajma i depoz-5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500.000,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Ukupno rashodi i izdaci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33.452.109,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4140.660,03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75pt;height:325pt;mso-wrap-distance-left:9pt;mso-wrap-distance-right:9pt;mso-wrap-distance-top:0pt;mso-wrap-distance-bottom:0pt;margin-top:-4.5pt;mso-position-vertical-relative:text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5763"/>
                        <w:gridCol w:w="141"/>
                        <w:gridCol w:w="2694"/>
                        <w:gridCol w:w="2409"/>
                        <w:gridCol w:w="142"/>
                        <w:gridCol w:w="1418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i izdatci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19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are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-VI.2019.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Ostv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019/ Plan 2019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poslovanja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6.789.251,6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.289.047,74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8,4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1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zaposlene-31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957.182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442.341,0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5,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2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Materijalni rashodi-32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.742.994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383.352,81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6,7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3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inancijski rashodi-34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35.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9.676,7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2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4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ubvencije-35.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00.0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6.827,27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5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aknade građanima i kućanst.-37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73.0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7.500,0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4,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.6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onacije udrugama kap.donac.38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00.6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90.780,37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5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zvan.rashodi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Rashodi za nabavu nefin. imovine-4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26.162.857,4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851.612,29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I.1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nabavu neproizv. Imovine-41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.220.0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4.375,0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,58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I.2.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Rashodi za nabavu  proizv.imovi42.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1.942.857,4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27.237,29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,77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Izdaci za otplatu zajma i depoz-5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500.000,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Ukupno rashodi i izdaci</w:t>
                            </w:r>
                          </w:p>
                        </w:tc>
                        <w:tc>
                          <w:tcPr>
                            <w:tcW w:w="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33.452.109,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4140.660,03</w:t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RAZLOŽENJE RASHODA I IZDATAKA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ASHODI POSLOVANJA (3)</w:t>
      </w:r>
      <w:r>
        <w:rPr>
          <w:rFonts w:cs="Calibri"/>
          <w:b/>
          <w:sz w:val="24"/>
          <w:szCs w:val="24"/>
        </w:rPr>
        <w:t xml:space="preserve"> ostvareni su u visini od 3.289.047,74kn. Od ukupno ostvarenih rashoda poslovanja na rashode po osnovi prijenosa proračunskim korisnicima iz Proračuna za financiranje rashoda poslovanja odnosi se 409.875,93 kn</w:t>
      </w:r>
    </w:p>
    <w:p>
      <w:pPr>
        <w:pStyle w:val="Normal"/>
        <w:spacing w:lineRule="auto" w:line="360"/>
        <w:rPr/>
      </w:pPr>
      <w:r>
        <w:rPr>
          <w:rFonts w:cs="Calibri"/>
          <w:b/>
          <w:i/>
          <w:sz w:val="24"/>
          <w:szCs w:val="24"/>
          <w:u w:val="single"/>
        </w:rPr>
        <w:t>Rashodi za zaposlene</w:t>
      </w:r>
      <w:r>
        <w:rPr>
          <w:rFonts w:cs="Calibri"/>
          <w:b/>
          <w:sz w:val="24"/>
          <w:szCs w:val="24"/>
        </w:rPr>
        <w:t xml:space="preserve"> (31) ostvareni su u visini od 1.383.352,81 kn  .U okviru ovih rashoda za zaposlene slijed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ashodi za zaposlene Općine Sutivan( JUO i Pogon za kom. djelatnike) 1.053.317,56 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shodi za zaposlene  proračunskog korisnika Dječji Vrtić 246.194,87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shodi za zaposlene  proračunskog korisnika H.N. Knjižnica 83.840,39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  <w:u w:val="single"/>
        </w:rPr>
        <w:t>Materijalni rashodi</w:t>
      </w:r>
      <w:r>
        <w:rPr>
          <w:rFonts w:cs="Calibri"/>
          <w:b/>
          <w:sz w:val="24"/>
          <w:szCs w:val="24"/>
        </w:rPr>
        <w:t xml:space="preserve">  (32)sadrže naknade troškova zaposlenima, rashodi za materijal i energiju, rashodi za usluge, naknade troškova osobama izvan radnog odnosa i ostali nespomenuti rashodi poslovanja, a ostvareni su u ukupnom iznosu od 1.130.910,59,00 kn. U ove rashode spadaju: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Naknade troškova zaposlenima (321)</w:t>
      </w:r>
      <w:r>
        <w:rPr>
          <w:rFonts w:cs="Calibri"/>
          <w:b/>
          <w:sz w:val="24"/>
          <w:szCs w:val="24"/>
        </w:rPr>
        <w:t xml:space="preserve"> ostvareni su u ukupnom iznosu od 56.614,69 kn Rashodi  slijede ovako: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  <w:u w:val="single"/>
        </w:rPr>
        <w:t>Rashodi za materijal i energiju</w:t>
      </w:r>
      <w:r>
        <w:rPr>
          <w:rFonts w:cs="Calibri"/>
          <w:b/>
          <w:sz w:val="24"/>
          <w:szCs w:val="24"/>
        </w:rPr>
        <w:t xml:space="preserve"> (322) ostvareni su u ukupnom  iznosu od 291.042,19 kn. U ove rashode spadaju uredski materijal, materijal i sirovine, energija, materijal i dijelovi za tekuće i investicijsko održavanje, sitan inventar i službena i zaštitna odjeć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Rashodi za materijal i energiju za Općinu Sutivan iznose 265.288,57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Rashodi za materijal i energiju za proračunskog korisnika Dječji Vrtić iznose 23.118,83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Rashodi za materijal i energiju za proračunskog korisnika H.N. Knjižnica iznose 2.634,79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i/>
          <w:sz w:val="24"/>
          <w:szCs w:val="24"/>
          <w:u w:val="single"/>
        </w:rPr>
        <w:t>Rashodi za usluge</w:t>
      </w:r>
      <w:r>
        <w:rPr>
          <w:rFonts w:cs="Calibri"/>
          <w:b/>
          <w:sz w:val="24"/>
          <w:szCs w:val="24"/>
        </w:rPr>
        <w:t xml:space="preserve">  izvršeni su u ukupnom iznosu od 681.847,06 kn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ovu skupinu spadaju troškovi za usluge telefona, prijevoza i pošte, usluge tekućeg i investicionog održavanja , usluge promidžbe i informiranja, komunalne usluge , zdravstvene i veterinarske ,intelektualne , računalne i ostale usluge 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shodi za usluge za Općinu Sutivan iznose 653.876,45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Rashodi za usluge za proračunskog korisnika Dječji Vrtić iznose 13.685,34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Rashodi za usluge za proračunskog korisnika H.N. Knjižnica iznose 14.285,27 kn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Ostali nespomenuti rashodi poslovanja</w:t>
      </w:r>
      <w:r>
        <w:rPr>
          <w:rFonts w:cs="Calibri"/>
          <w:b/>
          <w:sz w:val="24"/>
          <w:szCs w:val="24"/>
        </w:rPr>
        <w:t xml:space="preserve">   iznose 96.632,30 kn 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 ove rashode spadaju: reprezentacija 28.442,19 kn, osiguranja 9.981,38 kn  , pristojbe i naknade 18.812,88 kn te ostali nespomenuti rashodi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inancijski rashodi</w:t>
      </w:r>
      <w:r>
        <w:rPr>
          <w:rFonts w:cs="Calibri"/>
          <w:b/>
          <w:sz w:val="24"/>
          <w:szCs w:val="24"/>
        </w:rPr>
        <w:t xml:space="preserve">  ostvareni su u iznosu od 99.676,70 kn ( bankarske usluge, zatezne kamate, ostali nespomenuti financijski rashodi)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 ove rashode spadaju: </w:t>
      </w:r>
      <w:r>
        <w:rPr>
          <w:rFonts w:cs="Calibri"/>
          <w:sz w:val="24"/>
          <w:szCs w:val="24"/>
        </w:rPr>
        <w:t>bankarske usluge 18.018,25 kn; ostali financijski  rashodi:Crveni križ-kamata po presudi 30.000,00 kn,FOND za zaštitu okoliša 34.081,70,vodni doprinos 16321,86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Subvencije  </w:t>
      </w:r>
      <w:r>
        <w:rPr>
          <w:rFonts w:cs="Calibri"/>
          <w:b/>
          <w:sz w:val="24"/>
          <w:szCs w:val="24"/>
        </w:rPr>
        <w:t>ostvareni su u iznosu od: 16.827,27 kn i to za subvencije poljoprivrednicima i obrtnicima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Naknade građanima i kućanstvima u novcu</w:t>
      </w:r>
      <w:r>
        <w:rPr>
          <w:rFonts w:cs="Calibri"/>
          <w:b/>
          <w:sz w:val="24"/>
          <w:szCs w:val="24"/>
        </w:rPr>
        <w:t xml:space="preserve">  ostvareni su u iz nosu od 67.500,00 kn .Naknade se odnose na pomoć obiteljima i za  novorođenu djecu, stipendije ,  ostale pomoći …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Tekuće donacije</w:t>
      </w:r>
      <w:r>
        <w:rPr>
          <w:rFonts w:cs="Calibri"/>
          <w:b/>
          <w:sz w:val="24"/>
          <w:szCs w:val="24"/>
        </w:rPr>
        <w:t xml:space="preserve"> u iznosu od 590.780,37kn :civilna zaštita ,vjerska zajednica ,Brački pupoljci, Turistička zajednica, sportske udruge, Crveni križ,DVD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RASHODI ZA NABAVU NEFINANCIJSKE IMOVINE  (4) </w:t>
      </w:r>
      <w:r>
        <w:rPr>
          <w:rFonts w:cs="Calibri"/>
          <w:b/>
          <w:sz w:val="24"/>
          <w:szCs w:val="24"/>
          <w:u w:val="single"/>
        </w:rPr>
        <w:t>Rashodi za nabavu nefinancijske imovine</w:t>
      </w:r>
      <w:r>
        <w:rPr>
          <w:rFonts w:cs="Calibri"/>
          <w:b/>
          <w:sz w:val="24"/>
          <w:szCs w:val="24"/>
        </w:rPr>
        <w:t xml:space="preserve">  ostvareni su u iznosu od 851.612,29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 ukupno ostvarenih rashoda za nabavu nefinancijske imovine za rashode Proračuna Općine Sutivan odnosi se 842.803,29 kn , a na  proračunske korisnike,DV 3.599,00 kn  te H.N. Knjižnicu 5.210,00 kn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ashodi za nabavu ne proizvedene dugotrajne imovine  (41</w:t>
      </w:r>
      <w:r>
        <w:rPr>
          <w:rFonts w:cs="Calibri"/>
          <w:b/>
          <w:sz w:val="24"/>
          <w:szCs w:val="24"/>
        </w:rPr>
        <w:t>)   u iznosu od 24.375,00 kn. Ovi rashodi se sastoje od 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stala nematerijalna imovina u vrijednosti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</w:rPr>
        <w:t xml:space="preserve"> koja se odnosi na planove, idejna rješenja i sl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ashodi za nabavu ne proizvedene dugotrajne imovine</w:t>
      </w:r>
      <w:r>
        <w:rPr>
          <w:rFonts w:cs="Calibri"/>
          <w:b/>
          <w:sz w:val="24"/>
          <w:szCs w:val="24"/>
        </w:rPr>
        <w:t xml:space="preserve">  ( 42) u iznosu od 827.237,29 kn. Od ovih ukupno ostvarenih rashoda na Općinu Sutivan se odnosi iznos od 818.428,29 kn dok na proračunskog korisnika -H.N.Knjižnicu odnosi se iznos 5.210,00 kn (knjige) i DV Sutivan 3.599,00 kn (računalo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ađevinski objekti 537.140,30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trojenja i oprema 155.287,99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umjetnička djela  88.500,00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o rezultat razlike između ostvarenih prihoda od prodaje nefinancijske imovine i rashoda za nabavu nefinancijske imovine ostvaren je manjak prihoda od nefinancijske imovine u iznosu od: 851.612,29 kn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Ukupno ostvareni prihodi iznose 5.067.001,10 kn, dok ukupni rashodi iznose 4.140.560,03 kn, iz čega proizlazi ukupan višak prihoda u iznosu od 926.341,07 kn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Od ukupno ostvarenih prihoda na prihode Proračuna odnosi se 5.019.907,75 kn, a na konsolidirane prihode proračunskih korisnika 47.093,35 kn.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Od ukupnih rashoda Proračuna na rashode proračunskih korisnika iz Proračunskih sredstava otpada  401.127,44 kn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 xml:space="preserve">Izdaci za financijsku imovinu i otplatu zajma  </w:t>
      </w:r>
      <w:r>
        <w:rPr>
          <w:rFonts w:cs="Calibri"/>
          <w:b/>
          <w:sz w:val="24"/>
          <w:szCs w:val="24"/>
        </w:rPr>
        <w:t>iznosi 500.000,00 kn i u ovom izvještajnom razdoblju nisu podmirivan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ZC otplata duga po sudskoj nagodbi 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ostali dug 2020.god; 2021.god; 2022.god po 500.000,00 kn te 2023.god.i 2024.godinu po 1.000.000,00 kn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36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REZULTAT POSLOVANJA</w:t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 xml:space="preserve">Ukupno su ostvareni prihodi i primici  u iznosu od 5.067.001,10 kn , dok su rashodi i izdaci  izvršeni u visini od 4.140.660,03 kn iz čega proizlazi višak prihoda i primitaka  u iznosu od 926.341,07 kn ,te sa prenesenim viškom prihoda i primitaka iz 2019. godine u iznosu od 1.093.787,56 kn , rezultat poslovanja Proračuna za period 01.01.do 30.06.2019.godine je višak  prihoda i primitaka raspoloživ u slijedećem razdoblju u visini od  2.020.128,63  kn.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40"/>
          <w:szCs w:val="40"/>
        </w:rPr>
        <w:t>FINANCIJSKA IMOVINA 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Novac u banci i blagajni  u iznosu od 2.708.971,94 kn ,  Proračunski korisnici nemaju svoje poslovne račune jer posluju u okviru riznice proračuna. Proračunski korisnici imaju u blagajni iznos od : Dječji vrtić 10.552,91 kn, a H.N. Knjižnica iznos od 496,43 k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Depoziti, jamčevni  polozi i potraživanja od zaposlenih  iznose 223.788,31 k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onice i udjeli   u iznosu od 5.164.600,00 kn koji se odnose na Vodovod Supetar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/>
      </w:pPr>
      <w:r>
        <w:rPr>
          <w:rFonts w:cs="Calibri"/>
          <w:b/>
          <w:sz w:val="24"/>
          <w:szCs w:val="24"/>
        </w:rPr>
        <w:t>Potraživanja za prihode poslovanja  u iznosu od 7.481.521,15 k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traživanja od prodaje nefinancijske imovine u iznosu od: 20.160,00 kn. 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OBVEZE  PREMA DOBAVLJAČIMA 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40"/>
          <w:szCs w:val="40"/>
        </w:rPr>
        <w:t>na dan 30.06.2020.godinu iznose: 857.784,48 kn, a odnose se na: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veze za rashode poslovanja općine Sutivan  u iznosu od 875.784,48 kn , od čega na proračunskog korisnika Dječji Vrtić ide 1.752,71 kn te na H.N.Knjižnica Sutivan iznos od: 0,00 kn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LASA:400-01/20-01/0025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BROJ:2104/02-01/20-04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Sutivan, 22.09.2020.godine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Voditelj financija:</w:t>
      </w:r>
    </w:p>
    <w:p>
      <w:pPr>
        <w:pStyle w:val="Normal"/>
        <w:spacing w:lineRule="auto" w:line="360" w:before="0" w:after="16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Maria Vraničić</w:t>
      </w:r>
    </w:p>
    <w:sectPr>
      <w:footerReference w:type="default" r:id="rId2"/>
      <w:type w:val="nextPage"/>
      <w:pgSz w:orient="landscape" w:w="16838" w:h="11906"/>
      <w:pgMar w:left="993" w:right="962" w:gutter="0" w:header="0" w:top="709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2:00Z</dcterms:created>
  <dc:creator>Opcina Sutivan</dc:creator>
  <dc:description/>
  <cp:keywords/>
  <dc:language>en-US</dc:language>
  <cp:lastModifiedBy>Opcina Sutivan</cp:lastModifiedBy>
  <cp:lastPrinted>2019-08-27T13:48:00Z</cp:lastPrinted>
  <dcterms:modified xsi:type="dcterms:W3CDTF">2020-10-16T07:29:00Z</dcterms:modified>
  <cp:revision>70</cp:revision>
  <dc:subject/>
  <dc:title/>
</cp:coreProperties>
</file>