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                   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e i prezime roditelja podnositelja zahtjeva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IB (osobni identifikacijski br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dresa stanovan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roj  telefona                                                                         </w:t>
      </w:r>
      <w:r>
        <w:rPr>
          <w:b/>
          <w:sz w:val="22"/>
          <w:szCs w:val="22"/>
        </w:rPr>
        <w:t>OPĆINA SUTIV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Jedinstveni upravni odj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Trg Dr. Franje Tuđmana 1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1403 Sutiv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ZAHTJEV  ZA OSTVARIVANJE PRAVA NA NOVČANU POMO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NOVOROĐENO DIJE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kladno Odluci o socijalnoj skrbi Općine Sutivan („Službeni glasnik Općine Sutivan“ broj 12/20) molim da mi se odobri pravo na novčanu pomoć za novorođeno dije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me, prezime i datum rođenja djet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tjevu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za novorođeno dijet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lik osobne iskaznice ili domovnice za oba roditelja*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jerenje o prebivalištu za novorođeno dijet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kartice tekućeg računa jednog od rodite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U slučaju da roditelji djeteta ne žive u bračnoj ili izvanbračnoj zajednici najmanje jedan roditelj mora imati prijavljeno prebivalište na području Općine Sutivan, odnosno oba roditelja moraju imati prijavljeno prebivalište na području Općine Sutivan, ukoliko roditelji žive u bračnoj ili izvanbračnoj zajednic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ositelj zahtjeva dobrovoljno daje podatke u svrhu ostvarivanja novčane pomoći za novorođeno dijete. Isti će se obrađivati samo u svrhu u koju su prikupljeni te se u druge svrhe neće koristiti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tivan</w:t>
      </w:r>
      <w:r>
        <w:rPr>
          <w:sz w:val="22"/>
          <w:szCs w:val="22"/>
        </w:rPr>
        <w:t>, ________________________           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atum                                                                        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1:00Z</dcterms:created>
  <dc:creator>jvidovic</dc:creator>
  <dc:description/>
  <cp:keywords/>
  <dc:language>en-US</dc:language>
  <cp:lastModifiedBy>Korisnik</cp:lastModifiedBy>
  <cp:lastPrinted>2020-10-09T13:44:00Z</cp:lastPrinted>
  <dcterms:modified xsi:type="dcterms:W3CDTF">2020-10-09T11:48:00Z</dcterms:modified>
  <cp:revision>4</cp:revision>
  <dc:subject/>
  <dc:title>_______________________________________________</dc:title>
</cp:coreProperties>
</file>