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STUDENTIMA OPĆINE SUTIVAN U AKADEMSKOJ 2020./2021. GODINI</w:t>
      </w:r>
    </w:p>
    <w:p>
      <w:pPr>
        <w:pStyle w:val="Normal"/>
        <w:spacing w:before="0" w:after="120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daci o studentu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(ime oca ili majke)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tudij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veučilišt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učilišt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VEUČILIŠNOG STUDIJA (zaokruži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DIPLOMSKI         B) DIPLOMSKI          C) INTEGRIRAN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TRUČNOG STUDIJA (zaokruži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STRUČNI STUDIJ      E) SPECIJALISTIČKI DIPLOMSKI STRUČNI STUDI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IJSKI PROGRAM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4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i/stručni naziv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e stječe završetkom studija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upisa na prvu godinu studija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4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pisana godina studija akademske godine 2020./2021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262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ocjena završnog razreda srednje škole: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(za studente 1. godine stud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514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ocjena prethodne godine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vojim potpisom dajem privolu Općini Sutivan za prikupljanje, provjeru, obradu, korištenje i čuvanje osobnih podataka u svrhu ostvarivanja prava na stipendiju Općine Sutivan i za statističku obradu kao i suglasnost za objavu osobnih podataka u Odluci o korisnicima stipendije I bodovnoj listi koja će biti objavljena na oglasnoj ploči i web stranici Općine Sutivan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sutivan.hr</w:t>
        </w:r>
      </w:hyperlink>
      <w:r>
        <w:rPr>
          <w:sz w:val="24"/>
          <w:szCs w:val="24"/>
        </w:rPr>
        <w:t>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 ___________________2020. godine</w:t>
      </w:r>
      <w:r>
        <w:rPr>
          <w:i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PODNOSITELJ PRIJAVE:</w:t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Preslik osobne iskaznice ili domovnice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Potvrda o redovnom upisu na studij u akademskoj godini 2020./2021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.Preslik svjedožbe završnog razreda srednje škole (za studente 1. godine)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. Potvrda fakulteta o prosjeku ocjena, odnosno preslik indeksa iz kojega su vidljive ocjene položenih ispita za prethodnu akademsku godinu (za studente 2. i viših godina studija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5. </w:t>
      </w:r>
      <w:r>
        <w:rPr>
          <w:rFonts w:cs="Arial" w:ascii="Arial" w:hAnsi="Arial"/>
          <w:sz w:val="22"/>
          <w:szCs w:val="22"/>
          <w:lang w:val="hr-HR"/>
        </w:rPr>
        <w:t xml:space="preserve">Potvrda nadležne Porezne uprave o prihodima svih članova kućanstva starijih od 15 godina za  razdoblje od 01. srpnja do 30. rujna. 2020. godine; uključujući i podnositelja zahtjeva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6. Dokaz o ostvarenim prihodima po osnovi obavljanja samostalnog rada za 2019. godinu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7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8. Preslik rješenja kojim je utvrđen invaliditet kandidat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9. Preslik izvatka iz Matice umrlih za umrlog roditelj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maloljetnu braću/sestre predškolske dobi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1. Potvrda o statusu hrvatskog branitelja iz Domovinskog rata za djecu hrvatskih branitelja iz  Domovinskog rat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2. Izjava o broju članova zajedničkog kućanstv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3. Izjava da prijavitelj ne prima stipendiju iz drugih izvora 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Prijava s potrebnim prilozima dostavlja se na adresu: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color w:val="222222"/>
          <w:sz w:val="24"/>
          <w:szCs w:val="24"/>
        </w:rPr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”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ivan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2:00Z</dcterms:created>
  <dc:creator>Ester Duić</dc:creator>
  <dc:description/>
  <dc:language>en-US</dc:language>
  <cp:lastModifiedBy>Korisnik</cp:lastModifiedBy>
  <cp:lastPrinted>2018-01-17T10:28:00Z</cp:lastPrinted>
  <dcterms:modified xsi:type="dcterms:W3CDTF">2020-10-26T12:42:00Z</dcterms:modified>
  <cp:revision>2</cp:revision>
  <dc:subject/>
  <dc:title>____________________</dc:title>
</cp:coreProperties>
</file>