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20./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20./2021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im potpisom dajem privolu Općini Sutivan za prikupljanje, provjeru, obradu, korištenje i čuvanje osobnih podataka u svrhu ostvarivanja prava na stipendiju Općine Sutivan i za statističku obradu kao i suglasnost za objavu osobnih podataka u Odluci o korisnicima stipendije I bodovnoj listi koja će biti objavljena na oglasnoj ploči I web stranici Općine Sutivan </w:t>
      </w:r>
      <w:hyperlink r:id="rId2">
        <w:r>
          <w:rPr>
            <w:rStyle w:val="InternetLink"/>
            <w:sz w:val="24"/>
            <w:szCs w:val="24"/>
          </w:rPr>
          <w:t>www.sutivan.hr</w:t>
        </w:r>
      </w:hyperlink>
      <w:r>
        <w:rPr>
          <w:sz w:val="24"/>
          <w:szCs w:val="24"/>
        </w:rPr>
        <w:t>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2020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*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 ili osobne iskaz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Preslik osobne iskaznice ili uvjerenje o prebivalištu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20./2021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e kojima se dokazuje materijalni status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srpnja do 30. rujna 2020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ostvarenim prihodima po osnovi obavljanja samostalnog rada u 2019. godini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“, osobno neposrednom predajom na istoj adresi ili poštom preporučenom pošiljkom.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9:00Z</dcterms:created>
  <dc:creator>Ester Duić</dc:creator>
  <dc:description/>
  <dc:language>en-US</dc:language>
  <cp:lastModifiedBy>Korisnik</cp:lastModifiedBy>
  <cp:lastPrinted>2019-01-22T09:02:00Z</cp:lastPrinted>
  <dcterms:modified xsi:type="dcterms:W3CDTF">2020-10-26T12:29:00Z</dcterms:modified>
  <cp:revision>2</cp:revision>
  <dc:subject/>
  <dc:title>____________________</dc:title>
</cp:coreProperties>
</file>