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</w:rPr>
        <w:t>POLUGODIŠNJI IZVJEŠTAJ O IZVRŠENJU PRORAČUNA DV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</w:rPr>
        <w:t>ZA RAZDOBLJE OD 01.SIJEČNJA DO 30. LIPNJA 2020.GODIN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nom o proračunu (Narodne novine br.87/08.,136/12. 15/15.i 102/17.) i  Pravilnika o financijskom izvještavanju u proračunskom računovodstvu (Narodne novine, broj 3/15.) propisana je obveza sastavljanja i podnošenja godišnjeg izvještaja o izvršenju proračuna tekuće proračunske godine na donošenje predstavničkom tijelu jedinice lokalne i područne ( regionalne ) samouprav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adržaj godišnjeg izvještaja o izvršenju proračuna primjenjuju se odredbe članka 108. Zakona o proračun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edenim člankom utvrđeno je da godišnji izvještaj o izvršenju proračuna sadrž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pći dio</w:t>
      </w:r>
      <w:r>
        <w:rPr>
          <w:rFonts w:cs="Calibri"/>
          <w:sz w:val="24"/>
          <w:szCs w:val="24"/>
        </w:rPr>
        <w:t xml:space="preserve"> proračuna koji čini Račun prihoda i rashoda i Računa financiranja na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Posebni dio</w:t>
      </w:r>
      <w:r>
        <w:rPr>
          <w:rFonts w:cs="Calibri"/>
          <w:sz w:val="24"/>
          <w:szCs w:val="24"/>
        </w:rPr>
        <w:t xml:space="preserve"> proračuna p organizacijskoj i programskoj klasifikaciji te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zaduživanju</w:t>
      </w:r>
      <w:r>
        <w:rPr>
          <w:rFonts w:cs="Calibri"/>
          <w:sz w:val="24"/>
          <w:szCs w:val="24"/>
        </w:rPr>
        <w:t xml:space="preserve"> na domaćem i stranom tržištu novca i kapital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korištenju proračunske zalihe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danim državnim jamstvima i izdacima</w:t>
      </w:r>
      <w:r>
        <w:rPr>
          <w:rFonts w:cs="Calibri"/>
          <w:sz w:val="24"/>
          <w:szCs w:val="24"/>
        </w:rPr>
        <w:t xml:space="preserve"> po državnim jamstvim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razloženje </w:t>
      </w:r>
      <w:r>
        <w:rPr>
          <w:rFonts w:cs="Calibri"/>
          <w:b/>
          <w:sz w:val="24"/>
          <w:szCs w:val="24"/>
        </w:rPr>
        <w:t>ostvarenja prihoda i primitaka, rashoda i izdataka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Proračunu  za 2020. godinu planirani su prihodi i primici za DV SUTIVAN u iznosu od 582.375,00 kn, a ostvareni su u iznosu od 317.311,42 kn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upni rashodi i izdaci za 2020.godinu DV Sutivan planirani su u iznosu od 582.375,00 kn , a ostvareni su u iznosu od 292.455,84 kn.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loživi višak iz 2019.godine je višak od 5.481,60 k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Rezultat poslovanja u periodu od 01.01.2020-30.06.2020.g.  je višak prihoda u iznosu od 24.855,58 k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RIHODI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slijedećoj je tabeli prikazano ostvarenje pojedine vrste prihoda do 30.06.2020.godine .</w:t>
      </w:r>
    </w:p>
    <w:p>
      <w:pPr>
        <w:pStyle w:val="Normal"/>
        <w:spacing w:lineRule="auto" w:line="36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89356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"/>
                              <w:gridCol w:w="79"/>
                              <w:gridCol w:w="5356"/>
                              <w:gridCol w:w="136"/>
                              <w:gridCol w:w="1849"/>
                              <w:gridCol w:w="2527"/>
                              <w:gridCol w:w="7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hodi i primic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-VI/2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       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rihodi poslovanja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82.357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17.311,42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2. 6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moći  iz proračuna (Ministarstva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4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3.  6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UPLATA RODITELJ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4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9.553,3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4   6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iz nadležnog proračun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38.375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97.218,0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10.25pt;mso-wrap-distance-left:9pt;mso-wrap-distance-right:9pt;mso-wrap-distance-top:0pt;mso-wrap-distance-bottom:0pt;margin-top:5.75pt;mso-position-vertical-relative:text;margin-left:1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"/>
                        <w:gridCol w:w="79"/>
                        <w:gridCol w:w="5356"/>
                        <w:gridCol w:w="136"/>
                        <w:gridCol w:w="1849"/>
                        <w:gridCol w:w="2527"/>
                        <w:gridCol w:w="7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hodi i primic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-VI/2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       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rihodi poslovanja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82.357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17.311,42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2. 6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moći  iz proračuna (Ministarstva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4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3.  6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UPLATA RODITELJA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4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9.553,3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4   6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iz nadležnog proračuna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38.375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97.218,0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RAZLOŽENJE OSTVARENJA PRIHODA I PRIMITAKA </w:t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A:  OBRAZLOŽENJE RAČUNA PRIHODA I PRIMITAK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o ostvareni prihodi u izvještajnom razdoblju su 317.311,42 kn od čega 297.218,07kn temeljem prijenosa Proračuna za proračunskog korisnik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ći u iznosu od 540,00 pomoć je iz MIN za predškolsku djecu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553,35 kn vlastitih prihoda ostvareno je temeljem uplata roditelj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ASHODI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irani  rashodi i izdaci za 2020. godinu i izvršeni rashodi i izdaci  za razdoblje siječanj-lipanj 2020 g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7668895" cy="213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763"/>
                              <w:gridCol w:w="141"/>
                              <w:gridCol w:w="2694"/>
                              <w:gridCol w:w="2409"/>
                              <w:gridCol w:w="142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i izdat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-VI.2019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poslovanja 3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73.775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88.856,8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zaposlene-3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51.4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46.194,8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2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terijalni rashodi-3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2.375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2.661,9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za nabavu nefin. imovine-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8.6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.599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nabavu  proizv.imovi42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.6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599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167.9pt;mso-wrap-distance-left:9pt;mso-wrap-distance-right:9pt;mso-wrap-distance-top:0pt;mso-wrap-distance-bottom:0pt;margin-top:-4.5pt;mso-position-vertical-relative:text;margin-left:7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763"/>
                        <w:gridCol w:w="141"/>
                        <w:gridCol w:w="2694"/>
                        <w:gridCol w:w="2409"/>
                        <w:gridCol w:w="142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i izdat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-VI.2019.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poslovanja 3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73.775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88.856,84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zaposlene-3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51.4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46.194,87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2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terijalni rashodi-3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2.375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2.661,97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za nabavu nefin. imovine-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8.6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.599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nabavu  proizv.imovi42.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.6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599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RASHODA I IZDATAKA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Rashodi za zaposlene</w:t>
      </w:r>
      <w:r>
        <w:rPr>
          <w:rFonts w:cs="Calibri"/>
          <w:sz w:val="24"/>
          <w:szCs w:val="24"/>
        </w:rPr>
        <w:t xml:space="preserve"> (31) ostvareni su u visini od 246.194,87 kn (Plaće)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Materijalni rashodi</w:t>
      </w:r>
      <w:r>
        <w:rPr>
          <w:rFonts w:cs="Calibri"/>
          <w:sz w:val="24"/>
          <w:szCs w:val="24"/>
        </w:rPr>
        <w:t xml:space="preserve">  (32)sadrže naknade troškova zaposlenima, rashodi za materijal i energiju, rashodi za usluge, naknade troškova osobama izvan radnog odnosa i ostali nespomenuti rashodi poslovanja, a ostvareni su u ukupnom iznosu od 42,661,97 kn. U ove rashode spadaju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Naknade troškova zaposlenima (321)</w:t>
      </w:r>
      <w:r>
        <w:rPr>
          <w:rFonts w:cs="Calibri"/>
          <w:sz w:val="24"/>
          <w:szCs w:val="24"/>
        </w:rPr>
        <w:t xml:space="preserve"> ostvareni su u ukupnom iznosu od 5.857,80 kn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ashodi za materijal i energiju</w:t>
      </w:r>
      <w:r>
        <w:rPr>
          <w:rFonts w:cs="Calibri"/>
          <w:sz w:val="24"/>
          <w:szCs w:val="24"/>
        </w:rPr>
        <w:t xml:space="preserve"> (322) ostvareni su u ukupnom  iznosu od 23.118,83 kn. </w:t>
      </w:r>
    </w:p>
    <w:p>
      <w:pPr>
        <w:pStyle w:val="Normal"/>
        <w:spacing w:lineRule="auto" w:line="360"/>
        <w:rPr/>
      </w:pPr>
      <w:r>
        <w:rPr>
          <w:rFonts w:cs="Calibri"/>
          <w:i/>
          <w:sz w:val="24"/>
          <w:szCs w:val="24"/>
          <w:u w:val="single"/>
        </w:rPr>
        <w:t>Rashodi za usluge</w:t>
      </w:r>
      <w:r>
        <w:rPr>
          <w:rFonts w:cs="Calibri"/>
          <w:sz w:val="24"/>
          <w:szCs w:val="24"/>
        </w:rPr>
        <w:t xml:space="preserve"> (323)  izvršeni su u ukupnom iznosu od 13.685,34 kn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ovu skupinu spadaju troškovi za usluge telefona, prijevoza i pošte, usluge tekućeg i investicionog održavanja ,komunalne usluge ,računalne i ostale usluge 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SHODI ZA NABAVU NEFINANCIJSKE IMOVINE  (4) </w:t>
      </w:r>
      <w:r>
        <w:rPr>
          <w:rFonts w:cs="Calibri"/>
          <w:sz w:val="24"/>
          <w:szCs w:val="24"/>
          <w:u w:val="single"/>
        </w:rPr>
        <w:t>Rashodi za nabavu nefinancijske imovine</w:t>
      </w:r>
      <w:r>
        <w:rPr>
          <w:rFonts w:cs="Calibri"/>
          <w:sz w:val="24"/>
          <w:szCs w:val="24"/>
        </w:rPr>
        <w:t xml:space="preserve">  ostvareni su u iznosu od 3.599,00 kn za nabavku računala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EZULTAT POSLOVANJ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Ukupno su ostvareni prihodi i primici  u iznosu od 317.311,42kn , dok su rashodi i izdaci  izvršeni u visini od 292.455,84 kn iz čega proizlazi višak prihoda i primitaka  u iznosu od 24.855,58 kn ,te  preneseni višak prihoda i primitaka iz 2019. godine u iznosu od 5.481,60 kn , rezultat poslovanja Proračuna DV Sutivan za period 01.01.do 30.06.2019.godine je višak  prihoda i primitaka raspoloživ u slijedećem razdoblju u visini od 30.337,18 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40"/>
          <w:szCs w:val="40"/>
        </w:rPr>
        <w:t xml:space="preserve">FINANCIJSKA IMOVIN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računski korisnici nemaju svoje poslovne račune jer posluju u okviru riznice proračuna. Iznos u blagajni na dan 30.06.2020. DV Sutivan je 10.552,91  kn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OBVEZE  PREMA DOBAVLJAČIMA  </w:t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na dan 30.06.2020.godinu iznose:  1.752,71kn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tivan, 22.09.2020.godine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Voditelj financija:          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Maria Vraničić                </w:t>
      </w:r>
    </w:p>
    <w:p>
      <w:pPr>
        <w:pStyle w:val="Normal"/>
        <w:spacing w:lineRule="auto" w:line="36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5:00Z</dcterms:created>
  <dc:creator>Opcina Sutivan</dc:creator>
  <dc:description/>
  <cp:keywords/>
  <dc:language>en-US</dc:language>
  <cp:lastModifiedBy>Opcina Sutivan</cp:lastModifiedBy>
  <cp:lastPrinted>2019-08-27T13:48:00Z</cp:lastPrinted>
  <dcterms:modified xsi:type="dcterms:W3CDTF">2020-10-16T07:30:00Z</dcterms:modified>
  <cp:revision>23</cp:revision>
  <dc:subject/>
  <dc:title/>
</cp:coreProperties>
</file>