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065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REPUBLIKA HRVATSKA </w:t>
      </w:r>
    </w:p>
    <w:p>
      <w:pPr>
        <w:pStyle w:val="Normal"/>
        <w:rPr/>
      </w:pPr>
      <w:r>
        <w:rPr/>
        <w:t>ŽUPANIJA SPLITSKO DALMATINSKA</w:t>
      </w:r>
    </w:p>
    <w:p>
      <w:pPr>
        <w:pStyle w:val="Normal"/>
        <w:rPr/>
      </w:pPr>
      <w:r>
        <w:rPr/>
        <w:t>DJEČJI VRTIĆ SUTIVAN</w:t>
      </w:r>
    </w:p>
    <w:p>
      <w:pPr>
        <w:pStyle w:val="Normal"/>
        <w:rPr/>
      </w:pPr>
      <w:r>
        <w:rPr/>
        <w:t>Kala o koguli 2</w:t>
      </w:r>
    </w:p>
    <w:p>
      <w:pPr>
        <w:pStyle w:val="Normal"/>
        <w:rPr/>
      </w:pPr>
      <w:r>
        <w:rPr/>
        <w:t>OIB:65956274012</w:t>
      </w:r>
    </w:p>
    <w:p>
      <w:pPr>
        <w:pStyle w:val="Normal"/>
        <w:rPr/>
      </w:pPr>
      <w:r>
        <w:rPr/>
        <w:t xml:space="preserve">Sutivan,10.10.2020.g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: Bilješke uz financijsko izviješće za razdoblje od 01.01-30.09.2020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ILJEŠKE UZ OBRAZAC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 – RAS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Z-21  DJEČJI VRTIĆ SUTIVAN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Bilješka br.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kupni prihodi i primici za razdoblje siječanj-rujan 2020.godine iznose 452.125,00,00 kn.</w:t>
      </w:r>
    </w:p>
    <w:p>
      <w:pPr>
        <w:pStyle w:val="Normal"/>
        <w:jc w:val="both"/>
        <w:rPr/>
      </w:pPr>
      <w:r>
        <w:rPr/>
        <w:t>Ukupni rashodi i izdaci za razdoblje siječanj-lipanj iznose 455.084,00 kn.</w:t>
      </w:r>
    </w:p>
    <w:p>
      <w:pPr>
        <w:pStyle w:val="Normal"/>
        <w:jc w:val="both"/>
        <w:rPr/>
      </w:pPr>
      <w:r>
        <w:rPr/>
        <w:t>Manjak  prihoda i primitaka za pokriće u slijedećem razdoblju iznosi 2.475,00 k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Bilješka br.2     PRIHOD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Na AOP 045</w:t>
      </w:r>
      <w:r>
        <w:rPr/>
        <w:t xml:space="preserve">   iskazani su prihodi iz  Državnog proračuna u iznosu od 540,00kn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>
          <w:b/>
        </w:rPr>
        <w:t xml:space="preserve">Na AOP 105  </w:t>
      </w:r>
      <w:r>
        <w:rPr/>
        <w:t>znatan je pad prihoda uplata roditelja (20.153,00,00kn) za 70%(vrtići zbog COVIDA izvjesno razdoblje nisu radili ,a i odlukom Općinskog Vijeća do nove pedagoške godine oslobađa se plaćanje usluge).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Na AOP 130</w:t>
      </w:r>
      <w:r>
        <w:rPr/>
        <w:t xml:space="preserve"> prihodi iz nadležnog proračuna za ovo razdoblje iznose 431.432,00 k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lješka broj 3.  RASHOD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AOP 149</w:t>
      </w:r>
      <w:r>
        <w:rPr/>
        <w:t>.  Iskazani su rashodi za zaposlene koji su u odnosu za prethodnu godinu veći za    13,4%  ((358.932,00 kn) jedan zaposleni više)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OP 160</w:t>
      </w:r>
      <w:r>
        <w:rPr/>
        <w:t xml:space="preserve"> materijalni rashodi iznose 96.152,00k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P 341 ukupni rashodi za nabavu nefinancijske imovine iznose 4.998,00 kn (računal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/>
        <w:t xml:space="preserve">Višak prihoda prethodne godine iznosi .5.482,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sectPr>
      <w:footerReference w:type="default" r:id="rId3"/>
      <w:type w:val="nextPage"/>
      <w:pgSz w:w="11906" w:h="16838"/>
      <w:pgMar w:left="1417" w:right="1417" w:gutter="0" w:header="0" w:top="56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49:00Z</dcterms:created>
  <dc:creator>GRAD</dc:creator>
  <dc:description/>
  <cp:keywords/>
  <dc:language>en-US</dc:language>
  <cp:lastModifiedBy>Opcina Sutivan</cp:lastModifiedBy>
  <cp:lastPrinted>2020-07-16T10:54:00Z</cp:lastPrinted>
  <dcterms:modified xsi:type="dcterms:W3CDTF">2020-10-15T12:21:00Z</dcterms:modified>
  <cp:revision>13</cp:revision>
  <dc:subject/>
  <dc:title>BILJEŠKE UZ OBRAZAC</dc:title>
</cp:coreProperties>
</file>