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dr.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10.10.2020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0.09.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rujan 2020.godine iznose 9.232.576 kn. i  za 12,9% su veći u  odnosu na  isto razdoblje 2019.godine.</w:t>
      </w:r>
    </w:p>
    <w:p>
      <w:pPr>
        <w:pStyle w:val="Normal"/>
        <w:jc w:val="both"/>
        <w:rPr/>
      </w:pPr>
      <w:r>
        <w:rPr/>
        <w:t>Ukupni rashodi i izdaci za razdoblje siječanj-rujan iznose 5.136.871,00 kn i za 15,8% su manji u odnosu na isto razdoblje 2019.godine.</w:t>
      </w:r>
    </w:p>
    <w:p>
      <w:pPr>
        <w:pStyle w:val="Normal"/>
        <w:jc w:val="both"/>
        <w:rPr/>
      </w:pPr>
      <w:r>
        <w:rPr/>
        <w:t>Višak prihoda i primitaka raspoloživ u slijedećem razdoblju iznosi 6.364.460 kn</w:t>
      </w:r>
    </w:p>
    <w:p>
      <w:pPr>
        <w:pStyle w:val="Normal"/>
        <w:jc w:val="both"/>
        <w:rPr/>
      </w:pPr>
      <w:r>
        <w:rPr/>
        <w:t xml:space="preserve">Općina Sutivan ima dva proračunska korisnika: DJEČJI VRTIĆ i H.N.KNJIŽNICU , i posluju u sustavu Općine Sutivan u rizničko pos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04</w:t>
      </w:r>
      <w:r>
        <w:rPr/>
        <w:t xml:space="preserve">   iskazani su prihodi   - Porez i prirez na dohodak  od nesamostalnog rada koji je                           u odnosu na prethodnu godinu u padu od 21,3%.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Na AOP 018</w:t>
      </w:r>
      <w:r>
        <w:rPr/>
        <w:t xml:space="preserve">   Porezi na imovinu u odnosu na prethodnu godinu manji su za 14,6%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Na AOP 024</w:t>
      </w:r>
      <w:r>
        <w:rPr/>
        <w:t xml:space="preserve">  Porezi na robu i usluge u iznosu od 65.102 kn mamji je za 17,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AOP 038</w:t>
      </w:r>
      <w:r>
        <w:rPr/>
        <w:t xml:space="preserve"> koji je u znatnom porastu obzirom na prethodnu godinu knjižene su kompenzacijske mj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AOP 045</w:t>
      </w:r>
      <w:r>
        <w:rPr/>
        <w:t xml:space="preserve">  Pomoći iz inozemstva i od subjekata unutar općeg proračuna ostvareni su u iznosu od 2.322.720 od čega   2.275..000,00 kn agencije po odluci za izgradnju dječjeg vrtića,a ostalo kao tekuće pomoći drž.prorač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AOP 074</w:t>
      </w:r>
      <w:r>
        <w:rPr/>
        <w:t xml:space="preserve">  Prihodi od imovine ostvareni su u iznosu od 450.260,00kn  33% mane nego 2019.g.(javna površina,koncesija ,zakup…)nefinancijska imovina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Na AOP 105</w:t>
      </w:r>
      <w:r>
        <w:rPr/>
        <w:t>.  Upravne i administr, pristojbe,naknade… ostvaren je prihod od 1.624.997,00 kn.</w:t>
      </w:r>
    </w:p>
    <w:p>
      <w:pPr>
        <w:pStyle w:val="Normal"/>
        <w:jc w:val="both"/>
        <w:rPr/>
      </w:pPr>
      <w:r>
        <w:rPr/>
        <w:t>Veliki pad u odnosu na prethodnu godinu osjetan je u prihodima komunalnog doprinosa (37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AOP 127</w:t>
      </w:r>
      <w:r>
        <w:rPr/>
        <w:t xml:space="preserve"> veliki je skok u prihodima zbog donacije Ilić dvor Hotela 1.150.943,00  kn u svrhu izgradnje dječjeg vrtića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AOP 149.  Iskazani su rashodi za zaposlene koji su u odnosu za prethodnu godinu manji za 6%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AOP 160 iskazani materijalni  rashodi i manji su za 25.5% u odnosu na 2019.g.Znatan pad uzrokovan je posljedicama „Corona krize“ odnosno nemogućnošću preuzimanja određenih obveza u spomenutom razdoblju. Jedini znatni skok je na „Energiji „ zbog podmirenja dugova iz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174 –rashodi za usluge-manji su za 32,3% izu istog razloga kao i materijalni rashodi.</w:t>
      </w:r>
    </w:p>
    <w:p>
      <w:pPr>
        <w:pStyle w:val="Normal"/>
        <w:jc w:val="both"/>
        <w:rPr/>
      </w:pPr>
      <w:r>
        <w:rPr/>
        <w:t>Osjetan pod je na komunalnim uslugama (zbog samosortiranja glomaznog odpa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193- Financijski rashod su manji u odnosu na 2019.g. za 1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216 –subvencije poljoprivrednicima i obrtnicima znatan je skok sve uslijed Corone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Na AOP 221 –Prijenosi proračunskim korisnicima ostvareni su u iznosu od 629.069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za financiranje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nosi za financiranje  KNJIŽN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246 izdvojeno je 178.194,00 za naknade građanima i kućans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AOP 257.  Ostali rashodi manji –tekuće donacije u novcu-su za 31,2% manji u odnosu na 2019.g. ( 798.910,00 kn)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341 Rashodi za nabavu nefinancijske imovine manji su u odnosu na prethodnu godinu  i to za 9,1 % (2.571.599,00) od tog iznosa 1.750.819,00 odnosi se na izgradnju dječjeg vrtića.4</w:t>
      </w:r>
    </w:p>
    <w:p>
      <w:pPr>
        <w:pStyle w:val="Normal"/>
        <w:jc w:val="both"/>
        <w:rPr/>
      </w:pPr>
      <w:r>
        <w:rPr/>
        <w:t>-462.788,00 na ceste,</w:t>
      </w:r>
    </w:p>
    <w:p>
      <w:pPr>
        <w:pStyle w:val="Normal"/>
        <w:jc w:val="both"/>
        <w:rPr/>
      </w:pPr>
      <w:r>
        <w:rPr/>
        <w:t>-207.617,00 n apostrojenja i opreme</w:t>
      </w:r>
    </w:p>
    <w:p>
      <w:pPr>
        <w:pStyle w:val="Normal"/>
        <w:jc w:val="both"/>
        <w:rPr/>
      </w:pPr>
      <w:r>
        <w:rPr/>
        <w:t>-88.500,00 na umj.djela (spomenik) i knji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tanje nepodmirenih obveza Općine Sutivan iznosi 4.447.322,00 kuna..</w:t>
      </w:r>
    </w:p>
    <w:p>
      <w:pPr>
        <w:pStyle w:val="Normal"/>
        <w:jc w:val="both"/>
        <w:rPr/>
      </w:pPr>
      <w:r>
        <w:rPr/>
        <w:t>Od navedenog iznosa obveza prema robnom kreditu je 3.584.135,00kn, a obveza prema dobavljačima  863.187 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GRAD</dc:creator>
  <dc:description/>
  <cp:keywords/>
  <dc:language>en-US</dc:language>
  <cp:lastModifiedBy>Opcina Sutivan</cp:lastModifiedBy>
  <cp:lastPrinted>2019-02-15T09:05:00Z</cp:lastPrinted>
  <dcterms:modified xsi:type="dcterms:W3CDTF">2020-10-15T11:25:00Z</dcterms:modified>
  <cp:revision>23</cp:revision>
  <dc:subject/>
  <dc:title>BILJEŠKE UZ OBRAZAC</dc:title>
</cp:coreProperties>
</file>