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N.K. SUTIVAN</w:t>
      </w:r>
    </w:p>
    <w:p>
      <w:pPr>
        <w:pStyle w:val="Normal"/>
        <w:rPr/>
      </w:pPr>
      <w:r>
        <w:rPr/>
        <w:t>Kala o koguli 2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  <w:t xml:space="preserve">Sutivan,10.10.2020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9.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1  N.K.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rujan 2020.godine iznose 227.404,00 kn.</w:t>
      </w:r>
    </w:p>
    <w:p>
      <w:pPr>
        <w:pStyle w:val="Normal"/>
        <w:jc w:val="both"/>
        <w:rPr/>
      </w:pPr>
      <w:r>
        <w:rPr/>
        <w:t>Ukupni rashodi i izdaci za razdoblje siječanj-lipanj iznose 183.352,00 kn.</w:t>
      </w:r>
    </w:p>
    <w:p>
      <w:pPr>
        <w:pStyle w:val="Normal"/>
        <w:jc w:val="both"/>
        <w:rPr/>
      </w:pPr>
      <w:r>
        <w:rPr/>
        <w:t>Rashodi za nabavu nefinancijske imovine iznose 20.424,00 kn .</w:t>
      </w:r>
    </w:p>
    <w:p>
      <w:pPr>
        <w:pStyle w:val="Normal"/>
        <w:jc w:val="both"/>
        <w:rPr/>
      </w:pPr>
      <w:r>
        <w:rPr/>
        <w:t>Višak prihoda i primitaka raspoloživ u slijedećem razdoblju iznosi 34.399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46</w:t>
      </w:r>
      <w:r>
        <w:rPr/>
        <w:t xml:space="preserve">   iskazani su prihodi Državnog proračuna u iznosu od 26.400,00kn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Na AOP 105 </w:t>
      </w:r>
      <w:r>
        <w:rPr/>
        <w:t>iskazan je prihod od članarina 3.367,00 kn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Na AOP 130</w:t>
      </w:r>
      <w:r>
        <w:rPr/>
        <w:t xml:space="preserve"> prihodi iz nadležnog proračuna za ovo razdoblje iznose 197.637,00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149</w:t>
      </w:r>
      <w:r>
        <w:rPr/>
        <w:t>.  Iskazani su rashodi za zaposlene koji iznose 125.912,00</w:t>
      </w:r>
    </w:p>
    <w:p>
      <w:pPr>
        <w:pStyle w:val="Normal"/>
        <w:jc w:val="both"/>
        <w:rPr/>
      </w:pPr>
      <w:r>
        <w:rPr>
          <w:b/>
        </w:rPr>
        <w:t>AOP 160</w:t>
      </w:r>
      <w:r>
        <w:rPr/>
        <w:t xml:space="preserve"> materijalni rashodi manji su za 23% u odnosu na prethodnu godinu i iznose     57315,00 k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375</w:t>
      </w:r>
      <w:r>
        <w:rPr/>
        <w:t xml:space="preserve">  na knjige utrošeno je 20.424,00kn (nefinancijska imov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eseni višak (prethodna godina) 10.771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0-10-15T12:40:00Z</dcterms:modified>
  <cp:revision>13</cp:revision>
  <dc:subject/>
  <dc:title>BILJEŠKE UZ OBRAZAC</dc:title>
</cp:coreProperties>
</file>