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INSTVENI UPRAVNI ODJ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P:2957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tični broj:0259928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IB:1493408834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KD oznaka djelatnosti: 841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BAN: HR 98 2407000 1859200005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BILJEŠK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UZ KONSOLIDIRANA FINANCIJSKA IZVJEŠĆ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PRORAČUNA OPĆINE SUTIVAN ZA RAZDOBLJ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01.01.2020.DO 30.06.2020 .GOD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odna bilješ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ranje javnih izdataka u Općini Sutivan u razdoblju od 01.siječnja do 30.lipnja 2020.godine vršeno je temeljem Proračuna Općine Sutivan koji je donesen na sjednici Općinskog vijeća 19.prosinca 2019.godin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nsolidirani financijski izvještaji za razdoblje od 1 siječnja do 30.lipnja 2020.godine sastavljeni su na temelju članka 18. Pravilnika o financijskom izvještavanju u proračunskom računovodstvu   ( „Narodne novine“ broj 3/15,93/15,135/15, i 2/17.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olidiranjem su obuhvaćeni financijski izvještaji općinskih proračunskih korisnika, i 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Sutivan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N. Knjižnica Antonio Rendić Sutiva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prihodima i rashodima , primicima i izdac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hodi poslovanja 6 ( AOP 001)</w:t>
      </w:r>
      <w:r>
        <w:rPr>
          <w:rFonts w:cs="Arial" w:ascii="Arial" w:hAnsi="Arial"/>
          <w:sz w:val="22"/>
          <w:szCs w:val="22"/>
        </w:rPr>
        <w:t xml:space="preserve"> konsolidiranog  Proračuna Općine Sutivan u razdoblju od 1.siječnja do 30.lipnja 2020.godine ostvareni su u iznosu od ukupno 4.657.127,00 kn i za 3% su veću u odnosu na isto razdoblje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ove stavke prihoda Proračuna Općine iznose 4.610.034,00 kn, a na konsolidirane prihode proračunskih korisnika odnosi se 47.093,00 kn, od kojih konsolidirani prihodi Dječjeg Vrtića iznose 20.093,00 kn, a H.N. Knjižnice 27.000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hodi od poreza (AOP 002) </w:t>
      </w:r>
      <w:r>
        <w:rPr>
          <w:rFonts w:cs="Arial" w:ascii="Arial" w:hAnsi="Arial"/>
          <w:sz w:val="22"/>
          <w:szCs w:val="22"/>
        </w:rPr>
        <w:t>u 2020.godini iznose 2.412.703,00 i za 2,4% su veći u odnosu na isto razdoblje 2019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 porez i prirez u odnosu na 2019.g su za 20% manji a prihodi od poreza na imovinu za 15% već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ći iz inozemstva i od subjekata unutar općeg proračuna (AOP 045) </w:t>
      </w:r>
      <w:r>
        <w:rPr>
          <w:rFonts w:cs="Arial" w:ascii="Arial" w:hAnsi="Arial"/>
          <w:sz w:val="22"/>
          <w:szCs w:val="22"/>
        </w:rPr>
        <w:t>u ovom izvještajnom razdoblju za 2020.godinu iznose 73.610,00 kn  što je za 148% više u odnosu na isto razdoblje prethodne godine.(47.210,00 kn pomoći proračunu iz drugih proračuna i 26.400,00 kn kapitalna pomoć Min. kulture za  N. K. Sutiva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hodi od imovine  ( AOP 074) </w:t>
      </w:r>
      <w:r>
        <w:rPr>
          <w:rFonts w:cs="Arial" w:ascii="Arial" w:hAnsi="Arial"/>
          <w:sz w:val="22"/>
          <w:szCs w:val="22"/>
        </w:rPr>
        <w:t>ostvareni su u iznosu od 279.070,00 kn odnosno 21% više nego u izvještajno razdoblje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hodi od upravnih i administrativnih pristojbi, pristojbi po posebnim propisima i naknada 65 ( AOP 105 ) </w:t>
      </w:r>
      <w:r>
        <w:rPr>
          <w:rFonts w:cs="Arial" w:ascii="Arial" w:hAnsi="Arial"/>
          <w:sz w:val="22"/>
          <w:szCs w:val="22"/>
        </w:rPr>
        <w:t>ostvareni su u iznosu od 964.616,00 kn ,odnosno 41% manje nego u izvještajnom razdoblju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i pad prihoda nastaje zbog nemogućnosti provedbe ovrha uslijed Corona krize (pad naplate komunalnog doprinosa i komunalne naknad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nacije od pravnih i fizičkih osoba izvan općeg proračuna 663 ( AOP 127) </w:t>
      </w:r>
      <w:r>
        <w:rPr>
          <w:rFonts w:cs="Arial" w:ascii="Arial" w:hAnsi="Arial"/>
          <w:sz w:val="22"/>
          <w:szCs w:val="22"/>
        </w:rPr>
        <w:t xml:space="preserve"> ostvarene su u iznosu od 926.719,00 kn, od toga tekuće donacije fizičkih osoba 17.000,00 kn a ostalo je kapitalna donacija Ilić dvor hotela za izgradnju vrtić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lješka br.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poslovanja 3 ( AOP 148) </w:t>
      </w:r>
      <w:r>
        <w:rPr>
          <w:rFonts w:cs="Arial" w:ascii="Arial" w:hAnsi="Arial"/>
          <w:sz w:val="22"/>
          <w:szCs w:val="22"/>
        </w:rPr>
        <w:t>konsolidiranog Proračuna Općine Sutivan u razdoblju od 1.siječnja do 30.lipnja 2020.godine ostvareni su u visini od 3.289.047,00 kn, odnosno 15,7% su manji  u odnosu na isto razdoblje 2019.godine.Od ukupno ostvarenih rashoda poslovanja na rashode poslovanja Proračuna Općine Sutivan odnosi se 3.306.605,00 kn</w:t>
      </w:r>
      <w:r>
        <w:rPr>
          <w:rFonts w:cs="Arial" w:ascii="Arial" w:hAnsi="Arial"/>
          <w:b/>
          <w:sz w:val="22"/>
          <w:szCs w:val="22"/>
        </w:rPr>
        <w:t>, na rashode po osnovi prijenosa poslovanja proračunskim korisnicima iz Proračuna za financiranje rashoda poslovanja odnosi se  za Dječji Vrtić iznos od 297.218,00 kn i za H.N. Knjižnicu iznos od 112.658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zaposlene 31 (AOP 149.) </w:t>
      </w:r>
      <w:r>
        <w:rPr>
          <w:rFonts w:cs="Arial" w:ascii="Arial" w:hAnsi="Arial"/>
          <w:sz w:val="22"/>
          <w:szCs w:val="22"/>
        </w:rPr>
        <w:t xml:space="preserve">ostvareni su u visini od 1.383.352,00 kn , što je 4% manje nego u istom razdoblju prethodne godin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jalni rashodi 32 ( AOP 160) </w:t>
      </w:r>
      <w:r>
        <w:rPr>
          <w:rFonts w:cs="Arial" w:ascii="Arial" w:hAnsi="Arial"/>
          <w:sz w:val="22"/>
          <w:szCs w:val="22"/>
        </w:rPr>
        <w:t>sadrže naknade troškova zaposlenima, rashodi za materijal i energiju, rashodi za usluge, naknade troškova osobama izvan radnog odnosa i ostali nespomenuti rashodi poslovanja, a ostvareni su u ukupnom iznosu od 1.130.911,00 kn i za 30,4% su manji u odnosu na isto razdoblje 2019.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knade troškova zaposlenima 321(AOP 161) </w:t>
      </w:r>
      <w:r>
        <w:rPr>
          <w:rFonts w:cs="Arial" w:ascii="Arial" w:hAnsi="Arial"/>
          <w:sz w:val="22"/>
          <w:szCs w:val="22"/>
        </w:rPr>
        <w:t xml:space="preserve">ostvareni su u ukupnom iznosu od 56.615,00kn što je za 46% manje u odnosu na 2019.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materijal i energiju 322(AOP 166) </w:t>
      </w:r>
      <w:r>
        <w:rPr>
          <w:rFonts w:cs="Arial" w:ascii="Arial" w:hAnsi="Arial"/>
          <w:sz w:val="22"/>
          <w:szCs w:val="22"/>
        </w:rPr>
        <w:t>ostvareni su u ukupnom  iznosu od 291.043,00 kn U ove rashode spadaju uredski materijal, materijal i sirovine, energija, materijal i dijelovi za tekuće i investicijsko održavanje, sitan inventar i službena i zaštitna odje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usluge 323 ( AOP 174) </w:t>
      </w:r>
      <w:r>
        <w:rPr>
          <w:rFonts w:cs="Arial" w:ascii="Arial" w:hAnsi="Arial"/>
          <w:sz w:val="22"/>
          <w:szCs w:val="22"/>
        </w:rPr>
        <w:t xml:space="preserve">izvršeni su u ukupnom iznosu od 681.847,00 kn ili 41,2% manje u odnosu na ostvarenje u istom izvještajnom razdoblju 2019.godin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u skupinu spadaju troškovi za usluge telefona, prijevoza i pošte, usluge tekućeg i investicionog održavanja , usluge promidžbe i informiranja, komunalne usluge , zdravstvene i veterinarske ,intelektualne , računalne i ostale usluge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stali nespomenuti rashodi poslovanja 329 ( AOP 185)  </w:t>
      </w:r>
      <w:r>
        <w:rPr>
          <w:rFonts w:cs="Arial" w:ascii="Arial" w:hAnsi="Arial"/>
          <w:sz w:val="22"/>
          <w:szCs w:val="22"/>
        </w:rPr>
        <w:t>iznose 96.632,00 kn ,što je podjednako kao i prethodne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e rashode spadaju: premije osiguranja, reprezentacija, pristojbe i naknade , te ostali nespomenuti rashod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br.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jski rashodi 34 ( AOP 193) </w:t>
      </w:r>
      <w:r>
        <w:rPr>
          <w:rFonts w:cs="Arial" w:ascii="Arial" w:hAnsi="Arial"/>
          <w:sz w:val="22"/>
          <w:szCs w:val="22"/>
        </w:rPr>
        <w:t>ostvareni su u iznosu od 99.677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 izvještajno razdoblje ovi troškovi su povećani jer smo imali troškova po sudskim postupcim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ubvencije 35( AOP 212) </w:t>
      </w:r>
      <w:r>
        <w:rPr>
          <w:rFonts w:cs="Arial" w:ascii="Arial" w:hAnsi="Arial"/>
          <w:sz w:val="22"/>
          <w:szCs w:val="22"/>
        </w:rPr>
        <w:t xml:space="preserve">poljoprivrednicima i obrtnicima i ostvareni su u iznosu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827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e br.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knade građanima i kućanstvima u novcu 37 ( AOP 246) </w:t>
      </w:r>
      <w:r>
        <w:rPr>
          <w:rFonts w:cs="Arial" w:ascii="Arial" w:hAnsi="Arial"/>
          <w:sz w:val="22"/>
          <w:szCs w:val="22"/>
        </w:rPr>
        <w:t xml:space="preserve">ostvareni su u iz nos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 67.500,00 k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se odnose na pomoć obiteljima i novorođena djeca (18.000,00 kn) i stipendije studentima i učenicima (49.500,00 k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kuće donacije  38 ( AOP 257) </w:t>
      </w:r>
      <w:r>
        <w:rPr>
          <w:rFonts w:cs="Arial" w:ascii="Arial" w:hAnsi="Arial"/>
          <w:sz w:val="22"/>
          <w:szCs w:val="22"/>
        </w:rPr>
        <w:t xml:space="preserve"> u iznosu od 590.780,00  kn što je za 14,8 % manje od izvještajnog razdoblja prethodne godine. Iz ove donacije je izdvojeno z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Donacija vjerskoj zajednici                      31.000,00 kn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pomoć balotarima                                   17.625,00 k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moć Crvenom križu                               5.000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pomoć Turističkoj zajednici                   141.000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Stivansko lito (turistička)                        94.000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pomoć DVD-u                                       205.000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pomoć osnovnoj školi                               6.072,71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udruga za zaštitu životinja                        5.000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sufinanciranje prijevoza učenika       4.687,5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Udruga  Maskalete  za karneval        6.000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rednja škola za maturalni ples        3.000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Udruga Svijet kao cvijet                   15.000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Civilna zaštita                                   44.539,3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HGSS                                               12.000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br.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u ovom izvještajnom razdoblju od 01.siječnja do 30.lipnja 2020.godine ostvaren je </w:t>
      </w:r>
      <w:r>
        <w:rPr>
          <w:rFonts w:cs="Arial" w:ascii="Arial" w:hAnsi="Arial"/>
          <w:b/>
          <w:sz w:val="22"/>
          <w:szCs w:val="22"/>
        </w:rPr>
        <w:t xml:space="preserve">višak prihoda poslovanja ( AOP 282) </w:t>
      </w:r>
      <w:r>
        <w:rPr>
          <w:rFonts w:cs="Arial" w:ascii="Arial" w:hAnsi="Arial"/>
          <w:sz w:val="22"/>
          <w:szCs w:val="22"/>
        </w:rPr>
        <w:t>u iznosu od 1.368.080,00 kn. (prihodi poslovanje –rashodi poslovanja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nabavu nefinancijske imovine 4 ( AOP 341) </w:t>
      </w:r>
      <w:r>
        <w:rPr>
          <w:rFonts w:cs="Arial" w:ascii="Arial" w:hAnsi="Arial"/>
          <w:sz w:val="22"/>
          <w:szCs w:val="22"/>
        </w:rPr>
        <w:t xml:space="preserve">ostvareni su u iznosu o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51.613,00 kn ili 61,3% manje u odnosu na izvještajno razdoblje prethodne god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ukupno ostvarenih rashoda za nabavu nefinancijske imovine za rashode Proračuna Općine Sutivan odnosi se 842.804,00 kn , </w:t>
      </w:r>
      <w:r>
        <w:rPr>
          <w:rFonts w:cs="Arial" w:ascii="Arial" w:hAnsi="Arial"/>
          <w:b/>
          <w:sz w:val="22"/>
          <w:szCs w:val="22"/>
        </w:rPr>
        <w:t xml:space="preserve">a na konsolidirane rashode proračunskih korisni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809,00 kn u okviru kojih se na rashode financirane po osnovi prijenosa sredstava proračunskim korisnicima iz Proračuna odnosi za H.N. Knjižnicu 5.210,00 kn,a za DV Sutivan3.599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shodi za nabavu neproizvedene dugotrajne imovine 41 ( AOP 342) </w:t>
      </w:r>
      <w:r>
        <w:rPr>
          <w:rFonts w:cs="Arial" w:ascii="Arial" w:hAnsi="Arial"/>
          <w:sz w:val="22"/>
          <w:szCs w:val="22"/>
        </w:rPr>
        <w:t>u iznosu 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375,00 kn (Geo projekt novelacije Luka) što je za 91,5% manje u odnosu na isto razdoblje  2019.god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shodi za nabavu proizvedene dugotrajne imovine 42 ( AOP 354) .</w:t>
      </w:r>
      <w:r>
        <w:rPr>
          <w:rFonts w:cs="Arial" w:ascii="Arial" w:hAnsi="Arial"/>
          <w:sz w:val="22"/>
          <w:szCs w:val="22"/>
        </w:rPr>
        <w:t xml:space="preserve"> u iznosu o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27.238,00 kn što je za 56,0% manje od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shodi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rađevinske objekte 421 ( AOP 355) </w:t>
      </w:r>
      <w:r>
        <w:rPr>
          <w:rFonts w:cs="Arial" w:ascii="Arial" w:hAnsi="Arial"/>
          <w:sz w:val="22"/>
          <w:szCs w:val="22"/>
        </w:rPr>
        <w:t xml:space="preserve">iznose 537.141,00 kn, a odnose se na rashode za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zaobilaznica u iznosu od:218.330,00 k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lica studenac 86.284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nalizacija Grlica 169.105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javna rasvjeta u iznosu od 46.921,00 k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ječji vrtić 16.5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trojenja i oprema 422 ( AOP 360) </w:t>
      </w:r>
      <w:r>
        <w:rPr>
          <w:rFonts w:cs="Arial" w:ascii="Arial" w:hAnsi="Arial"/>
          <w:sz w:val="22"/>
          <w:szCs w:val="22"/>
        </w:rPr>
        <w:t xml:space="preserve">iznose 158.887,00 kn što je za 43% manje od izvještajnog razdoblja prethodne godine, a odnose se na rashode za Općinu Sutivan u iznosu od 155.288,00 kn, </w:t>
      </w:r>
      <w:r>
        <w:rPr>
          <w:rFonts w:cs="Arial" w:ascii="Arial" w:hAnsi="Arial"/>
          <w:b/>
          <w:sz w:val="22"/>
          <w:szCs w:val="22"/>
        </w:rPr>
        <w:t>a na konsolidirane rashode proračunskih korisnika 3599,00 kn, u okviru kojih se na rashode financirane po osnovi prijenosa sredstava proračunskim korisnicima iz  Proračuna odnosi na DV Sutivan iznos od 3599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knjige i umjetnička djel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24 (AOP 374) </w:t>
      </w:r>
      <w:r>
        <w:rPr>
          <w:rFonts w:cs="Arial" w:ascii="Arial" w:hAnsi="Arial"/>
          <w:sz w:val="22"/>
          <w:szCs w:val="22"/>
        </w:rPr>
        <w:t>u iznosu od 93.710,00 kn od kojih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ćinu otpada 88.500,00 (spomenik) </w:t>
      </w:r>
      <w:r>
        <w:rPr>
          <w:rFonts w:cs="Arial" w:ascii="Arial" w:hAnsi="Arial"/>
          <w:b/>
          <w:sz w:val="22"/>
          <w:szCs w:val="22"/>
        </w:rPr>
        <w:t>a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roračunskog korisnika H.N. Knjižnica Sutivan utrošeno je 5.210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rezultat razlike između ostvarenih prihoda od prodaje nefinancijske imovine i rashoda za nabavu nefinancijske imovine ostvaren je </w:t>
      </w:r>
      <w:r>
        <w:rPr>
          <w:rFonts w:cs="Arial" w:ascii="Arial" w:hAnsi="Arial"/>
          <w:b/>
          <w:sz w:val="22"/>
          <w:szCs w:val="22"/>
        </w:rPr>
        <w:t>manjak prihoda od nefinancijske imovine (AOP 399)</w:t>
      </w:r>
      <w:r>
        <w:rPr>
          <w:rFonts w:cs="Arial" w:ascii="Arial" w:hAnsi="Arial"/>
          <w:sz w:val="22"/>
          <w:szCs w:val="22"/>
        </w:rPr>
        <w:t>u iznosu od 851.613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upno ostvareni prihodi ( AOP 403) </w:t>
      </w:r>
      <w:r>
        <w:rPr>
          <w:rFonts w:cs="Arial" w:ascii="Arial" w:hAnsi="Arial"/>
          <w:sz w:val="22"/>
          <w:szCs w:val="22"/>
        </w:rPr>
        <w:t xml:space="preserve">iznose 4.657.127,00 kn, dok </w:t>
      </w:r>
      <w:r>
        <w:rPr>
          <w:rFonts w:cs="Arial" w:ascii="Arial" w:hAnsi="Arial"/>
          <w:b/>
          <w:sz w:val="22"/>
          <w:szCs w:val="22"/>
        </w:rPr>
        <w:t xml:space="preserve">ukupni rashodi (AOP 404) </w:t>
      </w:r>
      <w:r>
        <w:rPr>
          <w:rFonts w:cs="Arial" w:ascii="Arial" w:hAnsi="Arial"/>
          <w:sz w:val="22"/>
          <w:szCs w:val="22"/>
        </w:rPr>
        <w:t xml:space="preserve">iznose 4.140.660,00 kn, iz čega proizlazi  </w:t>
      </w:r>
      <w:r>
        <w:rPr>
          <w:rFonts w:cs="Arial" w:ascii="Arial" w:hAnsi="Arial"/>
          <w:b/>
          <w:sz w:val="22"/>
          <w:szCs w:val="22"/>
        </w:rPr>
        <w:t xml:space="preserve">ukupan višak prihoda ( AOP 406) </w:t>
      </w:r>
      <w:r>
        <w:rPr>
          <w:rFonts w:cs="Arial" w:ascii="Arial" w:hAnsi="Arial"/>
          <w:sz w:val="22"/>
          <w:szCs w:val="22"/>
        </w:rPr>
        <w:t>u iznosu od 516.467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ukupno </w:t>
      </w:r>
      <w:r>
        <w:rPr>
          <w:rFonts w:cs="Arial" w:ascii="Arial" w:hAnsi="Arial"/>
          <w:b/>
          <w:sz w:val="22"/>
          <w:szCs w:val="22"/>
        </w:rPr>
        <w:t>ostvarenih prihoda (AOP 403)</w:t>
      </w:r>
      <w:r>
        <w:rPr>
          <w:rFonts w:cs="Arial" w:ascii="Arial" w:hAnsi="Arial"/>
          <w:sz w:val="22"/>
          <w:szCs w:val="22"/>
        </w:rPr>
        <w:t xml:space="preserve"> na prihode Proračuna odnosi se 4.610.034,00 kn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na konsolidirane prihode proračunskih korisnika </w:t>
      </w:r>
      <w:r>
        <w:rPr>
          <w:rFonts w:cs="Arial" w:ascii="Arial" w:hAnsi="Arial"/>
          <w:b/>
          <w:sz w:val="22"/>
          <w:szCs w:val="22"/>
        </w:rPr>
        <w:t xml:space="preserve">(konto 65 )  </w:t>
      </w:r>
      <w:r>
        <w:rPr>
          <w:rFonts w:cs="Arial" w:ascii="Arial" w:hAnsi="Arial"/>
          <w:sz w:val="22"/>
          <w:szCs w:val="22"/>
        </w:rPr>
        <w:t>47.093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su ostvareni </w:t>
      </w:r>
      <w:r>
        <w:rPr>
          <w:rFonts w:cs="Arial" w:ascii="Arial" w:hAnsi="Arial"/>
          <w:b/>
          <w:sz w:val="22"/>
          <w:szCs w:val="22"/>
        </w:rPr>
        <w:t xml:space="preserve">prihodi i primici ( AOP 629) </w:t>
      </w:r>
      <w:r>
        <w:rPr>
          <w:rFonts w:cs="Arial" w:ascii="Arial" w:hAnsi="Arial"/>
          <w:sz w:val="22"/>
          <w:szCs w:val="22"/>
        </w:rPr>
        <w:t xml:space="preserve">u iznosu od 4.657.127,00 kn , dok su </w:t>
      </w:r>
      <w:r>
        <w:rPr>
          <w:rFonts w:cs="Arial" w:ascii="Arial" w:hAnsi="Arial"/>
          <w:b/>
          <w:sz w:val="22"/>
          <w:szCs w:val="22"/>
        </w:rPr>
        <w:t xml:space="preserve">rashodi i izdaci ( AOP 630) </w:t>
      </w:r>
      <w:r>
        <w:rPr>
          <w:rFonts w:cs="Arial" w:ascii="Arial" w:hAnsi="Arial"/>
          <w:sz w:val="22"/>
          <w:szCs w:val="22"/>
        </w:rPr>
        <w:t xml:space="preserve">izvršeni u visini od 4.140.660,00 kn iz čega proizlazi </w:t>
      </w:r>
      <w:r>
        <w:rPr>
          <w:rFonts w:cs="Arial" w:ascii="Arial" w:hAnsi="Arial"/>
          <w:b/>
          <w:sz w:val="22"/>
          <w:szCs w:val="22"/>
        </w:rPr>
        <w:t>višak prihoda i primitaka ( AOP 632)</w:t>
      </w:r>
      <w:r>
        <w:rPr>
          <w:rFonts w:cs="Arial" w:ascii="Arial" w:hAnsi="Arial"/>
          <w:sz w:val="22"/>
          <w:szCs w:val="22"/>
        </w:rPr>
        <w:t xml:space="preserve"> u iznosu od 516.467,00 kn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olidirani rezultat izgleda ovako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račun Općine Sutivan višak od 1.538..150,00 k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računski korisnik Dječji Vrtić višak od  30.337,00 kn 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računski korisnik H.N. Knjižnica višak od 41.754,00 k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BILJEŠKE UZ IZVJEŠTAJ OBVE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anje obveza na kraju izvještajnog razdoblja ( AOP 036), </w:t>
      </w:r>
      <w:r>
        <w:rPr>
          <w:rFonts w:cs="Arial" w:ascii="Arial" w:hAnsi="Arial"/>
          <w:sz w:val="22"/>
          <w:szCs w:val="22"/>
        </w:rPr>
        <w:t xml:space="preserve">odnosno na dan 30.06.2020.godine iznosi 4.459.918,00 kn. Od navedenog iznosa na ukupne obveze za rashode poslovanja (dobavljaće) ide 875.78300 kn , a na obveze za financijsku imovinu (kredi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os od 3.584.135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400-01/18-01/0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04/08-02/1-18-0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tivan,10.07.2020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Voditelj  poslova proračuna i financi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ia Vraničić</w:t>
      </w:r>
    </w:p>
    <w:sectPr>
      <w:footerReference w:type="default" r:id="rId2"/>
      <w:type w:val="nextPage"/>
      <w:pgSz w:w="11906" w:h="16838"/>
      <w:pgMar w:left="1276" w:right="1134" w:gutter="0" w:header="0" w:top="261" w:footer="437" w:bottom="493"/>
      <w:pgBorders w:display="allPages" w:offsetFrom="page"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15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vlink">
    <w:name w:val="navlink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4:00Z</dcterms:created>
  <dc:creator>User</dc:creator>
  <dc:description/>
  <cp:keywords/>
  <dc:language>en-US</dc:language>
  <cp:lastModifiedBy>Opcina Sutivan</cp:lastModifiedBy>
  <cp:lastPrinted>2020-07-17T10:38:00Z</cp:lastPrinted>
  <dcterms:modified xsi:type="dcterms:W3CDTF">2020-07-17T08:38:00Z</dcterms:modified>
  <cp:revision>230</cp:revision>
  <dc:subject/>
  <dc:title>Na temelju članka 63</dc:title>
</cp:coreProperties>
</file>