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OPĆINA SUTIVAN</w:t>
      </w:r>
    </w:p>
    <w:p>
      <w:pPr>
        <w:pStyle w:val="Normal"/>
        <w:rPr/>
      </w:pPr>
      <w:r>
        <w:rPr/>
        <w:t>Trg.dr.Franje Tuđmana 1.</w:t>
      </w:r>
    </w:p>
    <w:p>
      <w:pPr>
        <w:pStyle w:val="Normal"/>
        <w:rPr/>
      </w:pPr>
      <w:r>
        <w:rPr/>
        <w:t>OIB:14934088349</w:t>
      </w:r>
    </w:p>
    <w:p>
      <w:pPr>
        <w:pStyle w:val="Normal"/>
        <w:rPr/>
      </w:pPr>
      <w:r>
        <w:rPr/>
        <w:t xml:space="preserve">Sutivan,10.07.2020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0.06.2020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2  OPĆINA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lipanj 2020.godine iznose 4.610.034,00 kn. i  za 3% su veći u  odnosu na  isto razdoblje 2019.godine.</w:t>
      </w:r>
    </w:p>
    <w:p>
      <w:pPr>
        <w:pStyle w:val="Normal"/>
        <w:jc w:val="both"/>
        <w:rPr/>
      </w:pPr>
      <w:r>
        <w:rPr/>
        <w:t>Ukupni rashodi i izdaci za razdoblje siječanj-lipanj iznose 3.306.605,00 kn i za 16,0% su manji u odnosu na isto razdoblje 2019.godine.</w:t>
      </w:r>
    </w:p>
    <w:p>
      <w:pPr>
        <w:pStyle w:val="Normal"/>
        <w:jc w:val="both"/>
        <w:rPr/>
      </w:pPr>
      <w:r>
        <w:rPr/>
        <w:t>Višak prihoda i primitaka raspoloživ u slijedećem razdoblju iznosi 1.538.150,00 kn</w:t>
      </w:r>
    </w:p>
    <w:p>
      <w:pPr>
        <w:pStyle w:val="Normal"/>
        <w:jc w:val="both"/>
        <w:rPr/>
      </w:pPr>
      <w:r>
        <w:rPr/>
        <w:t xml:space="preserve">Općina Sutivan ima dva proračunska korisnika: DJEČJI VRTIĆ i H.N.KNJIŽNICU , i posluju U sustavu Općine Sutivan u rizničko poslo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 AOP 004</w:t>
      </w:r>
      <w:r>
        <w:rPr/>
        <w:t xml:space="preserve">   iskazani su prihodi   - Porez i prirez na dohodak  od nesamostalnog rada koji je                           u odnosu na prethodnu godinu u padu od 19,5%.(760.003,00kn)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Na AOP 018</w:t>
      </w:r>
      <w:r>
        <w:rPr/>
        <w:t xml:space="preserve">   Porezi na imovinu u odnosu na prethodnu godinu veći su za 15,6%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Na AOP 024</w:t>
      </w:r>
      <w:r>
        <w:rPr/>
        <w:t xml:space="preserve">  Porezi na robu i usluge u iznosu od 14.166,00 kn veći je za 117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AOP 045</w:t>
      </w:r>
      <w:r>
        <w:rPr/>
        <w:t xml:space="preserve">  Pomoći iz inozemstva i od subjekata unutar općeg proračuna ostvareni su u iznosu od 46.670,00 kn i za 57% su veći u odnosu na 2019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AOP 074</w:t>
      </w:r>
      <w:r>
        <w:rPr/>
        <w:t xml:space="preserve">  Prihodi od imovine ostvareni su u iznosu od 279.179,00 (21% više nego 2019.g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>Na AOP 105</w:t>
      </w:r>
      <w:r>
        <w:rPr/>
        <w:t>.  Upravne i administr, pristojbe,naknade… ostvaren je prihod od 944.463,00 kn.</w:t>
      </w:r>
    </w:p>
    <w:p>
      <w:pPr>
        <w:pStyle w:val="Normal"/>
        <w:jc w:val="both"/>
        <w:rPr/>
      </w:pPr>
      <w:r>
        <w:rPr/>
        <w:t>Veliki pad u odnosu na prethodnu godinu osjetan je u prihodima komunalnog doprinosa (40%) i komunalne naknade (25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AOP 127</w:t>
      </w:r>
      <w:r>
        <w:rPr/>
        <w:t xml:space="preserve"> veliki je skok u prihodima zbog donacije Ilić dvor Hotela 909.719,00  kn u svrhu izgradnje dječjeg vrtića.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AOP 149.  Iskazani su rashodi za zaposlene koji su u odnosu za prethodnu godinu manji za 9%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160 iskazani materijalni  rashodi i manji su za29,4 % u odnosu na 2019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193- Financijski rashod izrazito su veći u odnosu na 2019.g. zbog podmirenja dijela sudske presude prema Crvenom križu i kazne zbog ne odvajanja komunalnog otpada prema Fondu za zaštitu okoliša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Na AOP 221 –Prijenosi proračunskim korisnicima ostvareni su u iznosu od 409.876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nosi za financiranje VRTI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enosi za financiranje  KNJIŽN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AOP 257.  Ostali rashodi manji su za 15% u odnosu na 2019.g. (590.780,00kn)</w:t>
      </w:r>
    </w:p>
    <w:p>
      <w:pPr>
        <w:pStyle w:val="Normal"/>
        <w:ind w:lef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AOP 341.  Rashodi za nabavu nefinancijske imovina znatno su manji u odnosu na prethodnu godinu  i to za 62 % (842.804,00k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stanje nepodmirenih obveza Općine Sutivan iznosi 4.458.167,00kuna..</w:t>
      </w:r>
    </w:p>
    <w:p>
      <w:pPr>
        <w:pStyle w:val="Normal"/>
        <w:jc w:val="both"/>
        <w:rPr/>
      </w:pPr>
      <w:r>
        <w:rPr/>
        <w:t>Od navedenog iznosa obveza prema robnom kreditu je 3.584.135,00kn, a obveza prema dobavljačima  874.032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9:00Z</dcterms:created>
  <dc:creator>GRAD</dc:creator>
  <dc:description/>
  <cp:keywords/>
  <dc:language>en-US</dc:language>
  <cp:lastModifiedBy>Opcina Sutivan</cp:lastModifiedBy>
  <cp:lastPrinted>2019-02-15T09:05:00Z</cp:lastPrinted>
  <dcterms:modified xsi:type="dcterms:W3CDTF">2020-07-16T10:03:00Z</dcterms:modified>
  <cp:revision>6</cp:revision>
  <dc:subject/>
  <dc:title>BILJEŠKE UZ OBRAZAC</dc:title>
</cp:coreProperties>
</file>