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GODIŠNJI IZVJEŠTAJ O IZVRŠENJU PRORAČUNA NARODNE KNJIŽNICE SUTIVA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/>
      </w:pPr>
      <w:r>
        <w:rPr>
          <w:rFonts w:cs="Calibri"/>
          <w:b/>
          <w:sz w:val="40"/>
          <w:szCs w:val="40"/>
        </w:rPr>
        <w:t>ZA RAZDOBLJE OD 01.SIJEČNJA DO 31. PROSINCA 2019.GODIN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nom o proračunu (Narodne novine br.87/08.,136/12. 15/15.i 102/17.) i  Pravilnika o financijskom izvještavanju u proračunskom računovodstvu (Narodne novine, broj 3/15.) propisana je obveza sastavljanja i podnošenja godišnjeg izvještaja o izvršenju proračuna tekuće proračunske godine na donošenje predstavničkom tijelu jedinice lokalne i područne ( regionalne ) samouprav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sadržaj godišnjeg izvještaja o izvršenju proračuna primjenjuju se odredbe članka 108. Zakona o proračunu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vedenim člankom utvrđeno je da godišnji izvještaj o izvršenju proračuna sadrž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pći dio</w:t>
      </w:r>
      <w:r>
        <w:rPr>
          <w:rFonts w:cs="Calibri"/>
          <w:sz w:val="24"/>
          <w:szCs w:val="24"/>
        </w:rPr>
        <w:t xml:space="preserve"> proračuna koji čini Račun prihoda i rashoda i Računa financiranja na razini odjeljka ekonomske klasifikacij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Posebni dio</w:t>
      </w:r>
      <w:r>
        <w:rPr>
          <w:rFonts w:cs="Calibri"/>
          <w:sz w:val="24"/>
          <w:szCs w:val="24"/>
        </w:rPr>
        <w:t xml:space="preserve"> proračuna p organizacijskoj i programskoj klasifikaciji te razini odjeljka ekonomske klasifikacij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zaduživanju</w:t>
      </w:r>
      <w:r>
        <w:rPr>
          <w:rFonts w:cs="Calibri"/>
          <w:sz w:val="24"/>
          <w:szCs w:val="24"/>
        </w:rPr>
        <w:t xml:space="preserve"> na domaćem i stranom tržištu novca i kapital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korištenju proračunske zalihe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danim državnim jamstvima i izdacima</w:t>
      </w:r>
      <w:r>
        <w:rPr>
          <w:rFonts w:cs="Calibri"/>
          <w:sz w:val="24"/>
          <w:szCs w:val="24"/>
        </w:rPr>
        <w:t xml:space="preserve"> po državnim jamstvim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razloženje </w:t>
      </w:r>
      <w:r>
        <w:rPr>
          <w:rFonts w:cs="Calibri"/>
          <w:b/>
          <w:sz w:val="24"/>
          <w:szCs w:val="24"/>
        </w:rPr>
        <w:t>ostvarenja prihoda i primitaka, rashoda i izdataka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U Proračunu NK Sutivan za 2019. g. planirani su prihodi i primici u iznosu od 412.439,00 kn. a ostvareni su u iznosu od 394.952,04 kn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ukupno ostvarenih prihoda , 376.352,04 kn prihodi su iz nadležnog proračuna (općina Sutivan) , 15.000,00kn su kapitalne pomoći Državnog Proračuna (Ministarstvo kulture) a 3.600,00 kn su vlastiti prihodi NK Sutivan, odnosno prihodi od članarin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o ostvareni  rashodi i izdaci za 2019.godinu NK Sutivan iznose 384.368,20 kn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Raspoloživi višak iz 2018.godine je višak od 197,00 k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zultat  poslovanja u periodu od 01.01.do 31.12.2019.g. je višak prihoda u iznosu od 10.781,00k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rezultat poslovanja raspoloživ za slijedeće razdoblje je višak poslovanja u iznosu od 10.978,00 kn.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RIHODI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slijedećoj je tabeli prikazano ostvarenje pojedine vrste prihoda 31.12.2019.godine .</w:t>
      </w:r>
    </w:p>
    <w:p>
      <w:pPr>
        <w:pStyle w:val="Normal"/>
        <w:spacing w:lineRule="auto" w:line="360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628255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25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"/>
                              <w:gridCol w:w="79"/>
                              <w:gridCol w:w="5356"/>
                              <w:gridCol w:w="136"/>
                              <w:gridCol w:w="1849"/>
                              <w:gridCol w:w="2527"/>
                              <w:gridCol w:w="79"/>
                              <w:gridCol w:w="115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ihodi i primic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-XII/19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ex     ostvr/plan 201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       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ihodi poslovanja UKUPNO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12.439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94.952,04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2. 6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apitalne pomoći  Državnog Proračun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6.0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4.  6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 od članarin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.6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.60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5.  67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iz nadležnog .proračun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82.839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75.352,04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65pt;height:110.25pt;mso-wrap-distance-left:9pt;mso-wrap-distance-right:9pt;mso-wrap-distance-top:0pt;mso-wrap-distance-bottom:0pt;margin-top:5.75pt;mso-position-vertical-relative:text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0"/>
                        <w:gridCol w:w="79"/>
                        <w:gridCol w:w="5356"/>
                        <w:gridCol w:w="136"/>
                        <w:gridCol w:w="1849"/>
                        <w:gridCol w:w="2527"/>
                        <w:gridCol w:w="79"/>
                        <w:gridCol w:w="115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ihodi i primic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-XII/19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ex     ostvr/plan 201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       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ihodi poslovanja UKUPNO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12.439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94.952,04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2. 63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apitalne pomoći  Državnog Proračuna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6.0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4.  65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 od članarina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.6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.60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5.  67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iz nadležnog .proračuna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82.839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75.352,04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RAZLOŽENJE OSTVARENJA PRIHODA I PRIMITAKA , RASHODA I IZDATAKA     </w:t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A:  OBRAZLOŽENJE RAČUNA PRIHODA I PRIMITAK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IHODI POSLOVANJA</w:t>
      </w:r>
      <w:r>
        <w:rPr>
          <w:rFonts w:cs="Calibri"/>
          <w:b/>
          <w:sz w:val="24"/>
          <w:szCs w:val="24"/>
        </w:rPr>
        <w:t xml:space="preserve">  (6) ostvareni su u iznosu od ukupno  394.954,04 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MOĆI IZ PRORAČUNA</w:t>
      </w:r>
      <w:r>
        <w:rPr>
          <w:rFonts w:cs="Calibri"/>
          <w:b/>
          <w:sz w:val="24"/>
          <w:szCs w:val="24"/>
        </w:rPr>
        <w:t xml:space="preserve">  (63) i od subjekata unutar općeg proračuna u iznosu od 15.000,00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  <w:u w:val="single"/>
        </w:rPr>
        <w:t>ČLANARINE</w:t>
      </w:r>
      <w:r>
        <w:rPr>
          <w:rFonts w:cs="Calibri"/>
          <w:b/>
          <w:sz w:val="24"/>
          <w:szCs w:val="24"/>
        </w:rPr>
        <w:t xml:space="preserve"> (65) Uu iznosu od 3.600,00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IHODI IZ  PRORAČUNA OPĆINE SUTIVAN</w:t>
      </w:r>
      <w:r>
        <w:rPr>
          <w:rFonts w:cs="Calibri"/>
          <w:b/>
          <w:sz w:val="24"/>
          <w:szCs w:val="24"/>
        </w:rPr>
        <w:t xml:space="preserve"> (67) 375.352,04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ASHODI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irani  rashodi i izdaci za 2019. godinu i izvršeni rashodi i izdaci  za razdoblje siječanj-prosinac 2019. godin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8569325" cy="2632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763"/>
                              <w:gridCol w:w="141"/>
                              <w:gridCol w:w="2694"/>
                              <w:gridCol w:w="2409"/>
                              <w:gridCol w:w="142"/>
                              <w:gridCol w:w="1418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i izdatci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-XII.2019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18/ Plan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poslovanja (3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04.176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86.712,4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4,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1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zaposlene 3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9.873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9.839,3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9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terijalni rashodi 3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4.303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2.969,1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0,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Financijski rashodi 34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.904,0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za nabavu nefin. Imovine (4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08.46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7.655,7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.za nabavu proiz. dugotrajne imovine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108.46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97.655,7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Ukupno rashodi i izdaci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12.636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84.368,2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3,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75pt;height:207.3pt;mso-wrap-distance-left:9pt;mso-wrap-distance-right:9pt;mso-wrap-distance-top:0pt;mso-wrap-distance-bottom:0pt;margin-top:-4.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763"/>
                        <w:gridCol w:w="141"/>
                        <w:gridCol w:w="2694"/>
                        <w:gridCol w:w="2409"/>
                        <w:gridCol w:w="142"/>
                        <w:gridCol w:w="1418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i izdatci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-XII.2019.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18/ Plan 2018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poslovanja (3)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04.176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86.712,44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4,26%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1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zaposlene 31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9.873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9.839,3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9,98%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terijalni rashodi 32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4.303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2.969,14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0,08%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inancijski rashodi 34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.904,0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za nabavu nefin. Imovine (4)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08.46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7.655,76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.za nabavu proiz. dugotrajne imovine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108.46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97.655,76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Ukupno rashodi i izdaci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12.636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84.368,2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3,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RAZLOŽENJE RASHODA I IZDATAK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  <w:u w:val="single"/>
        </w:rPr>
        <w:t>RASHODI POSLOVANJA</w:t>
      </w:r>
      <w:r>
        <w:rPr>
          <w:rFonts w:cs="Calibri"/>
          <w:b/>
          <w:sz w:val="24"/>
          <w:szCs w:val="24"/>
        </w:rPr>
        <w:t xml:space="preserve"> (3)ostvareni su u visini od 286.712,44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ashodi za zaposlene</w:t>
      </w:r>
      <w:r>
        <w:rPr>
          <w:rFonts w:cs="Calibri"/>
          <w:b/>
          <w:sz w:val="24"/>
          <w:szCs w:val="24"/>
        </w:rPr>
        <w:t xml:space="preserve"> (31) iznosi  169.839,30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>Materijalni rashodi</w:t>
      </w:r>
      <w:r>
        <w:rPr>
          <w:rFonts w:cs="Calibri"/>
          <w:b/>
          <w:sz w:val="24"/>
          <w:szCs w:val="24"/>
        </w:rPr>
        <w:t xml:space="preserve">  ( 32 ) iznose 102.969,14 kn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Trošak službenog  putovanja -6.859,21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Stručno usavršavanje zaposlenih-340,02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Nak za korišt. privatnog auta u sl. svrhe -5.890,06 kn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uredski materijal ,literature i sredstva za čišćenje-12.923,60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sitni inventar-7486,68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rashodi za usluge-10.824,66 (telefon, poštarina)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usl. tekućeg održavanja -2206,32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romidžbeni materijali-7506,95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odvoz smeća-1781,54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drastveni  pregledi-945,00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ugovori o djelu-25.053,76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računalne usluge-19.013,74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grafičke i tiskarske usluge-1940,13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acija-197,47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li fin rashodi-MEĐUOTOĆNA KULTURNA RAZMJENA -13.904,00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EZULTAT POSLOVANJA   od 01.01.do 31.12.2019.god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kupno su ostvareni prihodi i primici  u iznosu od 394.952,04 kn, dok su rashodi i izdaci  izvršeni u visini od 384.368,20 kn.kn iz čega nastaje višak prihoda i primitaka  u iznosu od 10.781,00 kn za 2019.g. te sa prenesenim viškom prihoda i primitaka iz 2018 godine u iznosu od 197,00kn , daje rezultat poslovanja NK Sutivan za period 01.01.do 31.12.2019.godine  kao višak  prihoda od 10.978,00 kn.</w:t>
      </w:r>
    </w:p>
    <w:p>
      <w:pPr>
        <w:pStyle w:val="Normal"/>
        <w:spacing w:lineRule="auto" w:line="360" w:before="0" w:after="0"/>
        <w:ind w:left="714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FINANCIJSKA IMOVINA ( na dan 31.12.2019.godine koja iznosi 18.205,00 kn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Proračunski korisnici nemaju svoje poslovne račune jer posluju u okviru riznice proračuna.</w:t>
      </w:r>
    </w:p>
    <w:p>
      <w:pPr>
        <w:pStyle w:val="Normal"/>
        <w:spacing w:lineRule="auto" w:line="360" w:before="0" w:after="0"/>
        <w:ind w:left="71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Stanje  u blagajni na dan 31.12.2019.g. : 551,00 kn</w:t>
      </w:r>
    </w:p>
    <w:p>
      <w:pPr>
        <w:pStyle w:val="Normal"/>
        <w:spacing w:lineRule="auto" w:line="360" w:before="0" w:after="0"/>
        <w:ind w:left="71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OBVEZE  PREMA DOBAVLJAČIMA 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dan 31.12.2019.godinu iznose:  7424,00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A:400-01/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BROJ:2104/08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tivan,__________2020.god.</w:t>
      </w:r>
    </w:p>
    <w:p>
      <w:pPr>
        <w:pStyle w:val="Normal"/>
        <w:spacing w:lineRule="auto" w:line="360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709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0:00Z</dcterms:created>
  <dc:creator>Opcina Sutivan</dc:creator>
  <dc:description/>
  <cp:keywords/>
  <dc:language>en-US</dc:language>
  <cp:lastModifiedBy>Opcina Sutivan</cp:lastModifiedBy>
  <cp:lastPrinted>2020-05-27T13:56:00Z</cp:lastPrinted>
  <dcterms:modified xsi:type="dcterms:W3CDTF">2020-06-04T09:39:00Z</dcterms:modified>
  <cp:revision>7</cp:revision>
  <dc:subject/>
  <dc:title/>
</cp:coreProperties>
</file>