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GODIŠNJI IZVJEŠTAJ O IZVRŠENJU PRORAČUNA DV SUTIVAN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jc w:val="center"/>
        <w:rPr/>
      </w:pPr>
      <w:r>
        <w:rPr>
          <w:rFonts w:cs="Calibri"/>
          <w:b/>
          <w:sz w:val="40"/>
          <w:szCs w:val="40"/>
        </w:rPr>
        <w:t>ZA RAZDOBLJE OD 01.SIJEČNJA DO 31. PROSINCA 2019.GODINU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onom o proračunu (Narodne novine br.87/08.,136/12. 15/15.i 102/17.) i  Pravilnika o financijskom izvještavanju u proračunskom računovodstvu (Narodne novine, broj 3/15.) propisana je obveza sastavljanja i podnošenja godišnjeg izvještaja o izvršenju proračuna tekuće proračunske godine na donošenje predstavničkom tijelu jedinice lokalne i područne ( regionalne ) samouprave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sadržaj godišnjeg izvještaja o izvršenju proračuna primjenjuju se odredbe članka 108. Zakona o proračunu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vedenim člankom utvrđeno je da godišnji izvještaj o izvršenju proračuna sadrž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Opći dio</w:t>
      </w:r>
      <w:r>
        <w:rPr>
          <w:rFonts w:cs="Calibri"/>
          <w:sz w:val="24"/>
          <w:szCs w:val="24"/>
        </w:rPr>
        <w:t xml:space="preserve"> proračuna koji čini Račun prihoda i rashoda i Računa financiranja na razini odjeljka ekonomske klasifikacij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Posebni dio</w:t>
      </w:r>
      <w:r>
        <w:rPr>
          <w:rFonts w:cs="Calibri"/>
          <w:sz w:val="24"/>
          <w:szCs w:val="24"/>
        </w:rPr>
        <w:t xml:space="preserve"> proračuna p organizacijskoj i programskoj klasifikaciji te razini odjeljka ekonomske klasifikacij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Izvještaj o </w:t>
      </w:r>
      <w:r>
        <w:rPr>
          <w:rFonts w:cs="Calibri"/>
          <w:b/>
          <w:sz w:val="24"/>
          <w:szCs w:val="24"/>
        </w:rPr>
        <w:t>zaduživanju</w:t>
      </w:r>
      <w:r>
        <w:rPr>
          <w:rFonts w:cs="Calibri"/>
          <w:sz w:val="24"/>
          <w:szCs w:val="24"/>
        </w:rPr>
        <w:t xml:space="preserve"> na domaćem i stranom tržištu novca i kapital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zvještaj o </w:t>
      </w:r>
      <w:r>
        <w:rPr>
          <w:rFonts w:cs="Calibri"/>
          <w:b/>
          <w:sz w:val="24"/>
          <w:szCs w:val="24"/>
        </w:rPr>
        <w:t>korištenju proračunske zalihe</w:t>
      </w:r>
      <w:r>
        <w:rPr>
          <w:rFonts w:cs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Izvještaj o </w:t>
      </w:r>
      <w:r>
        <w:rPr>
          <w:rFonts w:cs="Calibri"/>
          <w:b/>
          <w:sz w:val="24"/>
          <w:szCs w:val="24"/>
        </w:rPr>
        <w:t>danim državnim jamstvima i izdacima</w:t>
      </w:r>
      <w:r>
        <w:rPr>
          <w:rFonts w:cs="Calibri"/>
          <w:sz w:val="24"/>
          <w:szCs w:val="24"/>
        </w:rPr>
        <w:t xml:space="preserve"> po državnim jamstvim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razloženje </w:t>
      </w:r>
      <w:r>
        <w:rPr>
          <w:rFonts w:cs="Calibri"/>
          <w:b/>
          <w:sz w:val="24"/>
          <w:szCs w:val="24"/>
        </w:rPr>
        <w:t>ostvarenja prihoda i primitaka, rashoda i izdataka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U Proračunu DV Sutivan za 2019. g. planirani su prihodi i primici u iznosu od 608.223,61 kn.a ostvareni su u iznosu od 586.677,51 kn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ukupno ostvarenih prihoda , 500.701,86 kn prihodi su iz nadležnog proračuna (općina Sutivan) , 2.080,00 kn su tekuće pomoći Državnog Proračuna a 83.895,65 kn su vlastiti prihodi DV, odnosno prihodi od uplata roditelj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upno ostvareni  rashodi i izdaci za 2019.godinu DV Sutivan iznose 594.244,18 kn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Raspoloživi višak iz 2018.godine je višak od 13.048,00 kn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zultat  poslovanja u periodu od 01.01.do 31.12.2019.g. je manjak prihoda u iznosu od 7566,67 kn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rezultat poslovanja raspoloživ za slijedeće razdoblje je višak poslovanja u iznosu od 5.481,33kn.    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PRIHODI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 slijedećoj je tabeli prikazano ostvarenje pojedine vrste prihoda 31.12.2019.godine .</w:t>
      </w:r>
    </w:p>
    <w:p>
      <w:pPr>
        <w:pStyle w:val="Normal"/>
        <w:spacing w:lineRule="auto" w:line="360"/>
        <w:ind w:left="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628255" cy="140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825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0"/>
                              <w:gridCol w:w="79"/>
                              <w:gridCol w:w="5356"/>
                              <w:gridCol w:w="136"/>
                              <w:gridCol w:w="1849"/>
                              <w:gridCol w:w="2527"/>
                              <w:gridCol w:w="79"/>
                              <w:gridCol w:w="1157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rihodi i primici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Ostvare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-XII/19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ndex     ostvr/plan 201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       6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rihodi poslovanja UKUPNO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608.223,61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586.677,51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.2. 63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Tekuće pomoći  Državnog Proračuna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.080,00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.4.  65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rihod od cijena usluge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18.00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83.895,65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71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.5.  67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rihodi iz nadl.proračuna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490.223,61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500.701,86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02,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65pt;height:110.25pt;mso-wrap-distance-left:9pt;mso-wrap-distance-right:9pt;mso-wrap-distance-top:0pt;mso-wrap-distance-bottom:0pt;margin-top:5.75pt;mso-position-vertical-relative:text;margin-left:7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0"/>
                        <w:gridCol w:w="79"/>
                        <w:gridCol w:w="5356"/>
                        <w:gridCol w:w="136"/>
                        <w:gridCol w:w="1849"/>
                        <w:gridCol w:w="2527"/>
                        <w:gridCol w:w="79"/>
                        <w:gridCol w:w="1157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rihodi i primici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stvar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-XII/19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ndex     ostvr/plan 201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       6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rihodi poslovanja UKUPNO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608.223,61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586.677,51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9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.2. 63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ekuće pomoći  Državnog Proračuna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.080,00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.4.  65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ihod od cijena usluge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18.00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83.895,65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71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.5.  67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ihodi iz nadl.proračuna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490.223,61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500.701,86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02,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left="181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left="181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BRAZLOŽENJE OSTVARENJA PRIHODA I PRIMITAKA , RASHODA I IZDATAKA     </w:t>
      </w:r>
    </w:p>
    <w:p>
      <w:pPr>
        <w:pStyle w:val="Normal"/>
        <w:spacing w:lineRule="auto" w:line="360"/>
        <w:ind w:left="181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rFonts w:cs="Calibri"/>
          <w:b/>
          <w:sz w:val="24"/>
          <w:szCs w:val="24"/>
        </w:rPr>
        <w:t>A:  OBRAZLOŽENJE RAČUNA PRIHODA I PRIMITAKA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RIHODI POSLOVANJA</w:t>
      </w:r>
      <w:r>
        <w:rPr>
          <w:rFonts w:cs="Calibri"/>
          <w:b/>
          <w:sz w:val="24"/>
          <w:szCs w:val="24"/>
        </w:rPr>
        <w:t xml:space="preserve">  (6) ostvareni su u iznosu od ukupno  586.677,51 kn 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MOĆI IZ PRORAČUNA</w:t>
      </w:r>
      <w:r>
        <w:rPr>
          <w:rFonts w:cs="Calibri"/>
          <w:b/>
          <w:sz w:val="24"/>
          <w:szCs w:val="24"/>
        </w:rPr>
        <w:t xml:space="preserve">  (63) i od subjekata unutar općeg proračuna u iznosu od 2.080,00 ( za djecu u pohađanju predškolskog programa)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IHODI IZ  PRORAČUNA OPĆINE SUTIVAN (67) 500.701,86 kn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RASHODI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anirani  rashodi i izdaci za 2019. godinu i izvršeni rashodi i izdaci  za razdoblje siječanj-prosinac 2019. godine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7150</wp:posOffset>
                </wp:positionV>
                <wp:extent cx="8569325" cy="1727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932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5763"/>
                              <w:gridCol w:w="141"/>
                              <w:gridCol w:w="2694"/>
                              <w:gridCol w:w="2409"/>
                              <w:gridCol w:w="142"/>
                              <w:gridCol w:w="1418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ashodi i izdatci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Ostvare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-XII.2019.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Ostvare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018/ Plan 20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ashodi poslovanja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.1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Rashodi za zaposlene-31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42.553,6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39.224,2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.2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aterijalni rashodi-32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176.718,00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55.019,97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Ukupno rashodi i izdaci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619.271,6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594.244,18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75pt;height:136.05pt;mso-wrap-distance-left:9pt;mso-wrap-distance-right:9pt;mso-wrap-distance-top:0pt;mso-wrap-distance-bottom:0pt;margin-top:-4.5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5763"/>
                        <w:gridCol w:w="141"/>
                        <w:gridCol w:w="2694"/>
                        <w:gridCol w:w="2409"/>
                        <w:gridCol w:w="142"/>
                        <w:gridCol w:w="1418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ashodi i izdatci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stvar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-XII.2019.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stvar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018/ Plan 2018.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ashodi poslovanja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.1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ashodi za zaposlene-31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42.553,6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39.224,21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.2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aterijalni rashodi-32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176.718,00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55.019,97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Ukupno rashodi i izdaci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619.271,6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594.244,18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RAZLOŽENJE RASHODA I IZDATAKA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  <w:u w:val="single"/>
        </w:rPr>
        <w:t>RASHODI POSLOVANJA</w:t>
      </w:r>
      <w:r>
        <w:rPr>
          <w:rFonts w:cs="Calibri"/>
          <w:b/>
          <w:sz w:val="24"/>
          <w:szCs w:val="24"/>
        </w:rPr>
        <w:t xml:space="preserve"> (3)ostvareni su u visini od 594.244,18 kn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Rashodi za zaposlene</w:t>
      </w:r>
      <w:r>
        <w:rPr>
          <w:rFonts w:cs="Calibri"/>
          <w:b/>
          <w:sz w:val="24"/>
          <w:szCs w:val="24"/>
        </w:rPr>
        <w:t xml:space="preserve"> (31) iznosi  439.224,21 kn</w:t>
      </w:r>
    </w:p>
    <w:p>
      <w:pPr>
        <w:pStyle w:val="Normal"/>
        <w:spacing w:lineRule="auto" w:line="360"/>
        <w:rPr/>
      </w:pPr>
      <w:r>
        <w:rPr>
          <w:rFonts w:cs="Calibri"/>
          <w:b/>
          <w:i/>
          <w:sz w:val="24"/>
          <w:szCs w:val="24"/>
          <w:u w:val="single"/>
        </w:rPr>
        <w:t>Materijalni rashodi</w:t>
      </w:r>
      <w:r>
        <w:rPr>
          <w:rFonts w:cs="Calibri"/>
          <w:b/>
          <w:sz w:val="24"/>
          <w:szCs w:val="24"/>
        </w:rPr>
        <w:t xml:space="preserve">  ( 32 ) iznose 155.019,97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Sl putovanja-14.308,25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-Stručno usavršavanje zaposlenih-5453,20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ostale naknade-4.358,00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-uredski materijal ,literature i sredstva za čišćenje-49.243,59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namirnice 33.955,49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tekuće održavanje-8.504,60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-sitni inventar-499,00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radna odjeća -2001,31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rashodi za usluge-35.195,52 (telefon, poštarina ,prijevoz, dezinsekcija, odvoz smeća, obavezni zdr. Pregledi, računalne usluge )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REZULTAT POSLOVANJA   od 01.01.do 31.12.2019.god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kupno su ostvareni prihodi i primici  u iznosu od 586..677,51 kn , dok su rashodi i izdaci  izvršeni u visini od 594.244,18 kn iz čega nastaje manjak prihoda i primitaka  u iznosu od 5.481,00 kn za 2019.g. te sa prenesenim viškom prihoda i primitaka iz 2018 godine u iznosu od 13.048,00 kn , daje rezultat poslovanja DV Sutivan za period 01.01.do 31.12.2019.godine  kao višak  prihoda 5.481,00 kn.</w:t>
      </w:r>
    </w:p>
    <w:p>
      <w:pPr>
        <w:pStyle w:val="Normal"/>
        <w:spacing w:lineRule="auto" w:line="360" w:before="0" w:after="0"/>
        <w:ind w:left="714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FINANCIJSKA IMOVINA ( na dan 31.12.2019.godine koja iznosi 20.402,00 kn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/>
          <w:b/>
          <w:sz w:val="24"/>
          <w:szCs w:val="24"/>
        </w:rPr>
        <w:t>Proračunski korisnici nemaju svoje poslovne račune jer posluju u okviru riznice proračuna.</w:t>
      </w:r>
    </w:p>
    <w:p>
      <w:pPr>
        <w:pStyle w:val="Normal"/>
        <w:spacing w:lineRule="auto" w:line="360" w:before="0" w:after="0"/>
        <w:ind w:left="71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Stanje  u blagajni na dan 31.12.2019.g. : 7.075,89 kn</w:t>
      </w:r>
    </w:p>
    <w:p>
      <w:pPr>
        <w:pStyle w:val="Normal"/>
        <w:spacing w:lineRule="auto" w:line="360" w:before="0" w:after="0"/>
        <w:ind w:left="71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OBVEZE  PREMA DOBAVLJAČIMA 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dan 31.12.2019.godinu iznose:  8.038,00 kn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SA:400-01/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RBROJ:2104/08-02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utivan,__________2020.god.</w:t>
      </w:r>
    </w:p>
    <w:p>
      <w:pPr>
        <w:pStyle w:val="Normal"/>
        <w:spacing w:lineRule="auto" w:line="360"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93" w:right="962" w:gutter="0" w:header="0" w:top="709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0:00Z</dcterms:created>
  <dc:creator>Opcina Sutivan</dc:creator>
  <dc:description/>
  <cp:keywords/>
  <dc:language>en-US</dc:language>
  <cp:lastModifiedBy>Opcina Sutivan</cp:lastModifiedBy>
  <cp:lastPrinted>2020-06-04T10:57:00Z</cp:lastPrinted>
  <dcterms:modified xsi:type="dcterms:W3CDTF">2020-06-04T09:38:00Z</dcterms:modified>
  <cp:revision>4</cp:revision>
  <dc:subject/>
  <dc:title/>
</cp:coreProperties>
</file>