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Candara" w:ascii="Candara" w:hAnsi="Candara"/>
          <w:b/>
          <w:sz w:val="26"/>
          <w:szCs w:val="26"/>
        </w:rPr>
        <w:t>PRIJAVA ZA NABAVU I SUFINANCIRANJE SADNOG MATERIJALA</w:t>
        <w:br/>
        <w:t>NA PODRUČJU OPĆINE SUTIVAN U 2019. GODINI</w:t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ODNOSITELJ PRIJAVE:</w:t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) OPG</w:t>
        <w:tab/>
        <w:tab/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b) OBRT</w:t>
        <w:tab/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c) TRG. DRUŠTVO</w:t>
        <w:tab/>
        <w:t xml:space="preserve"> </w:t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) ZADRUGA</w:t>
        <w:tab/>
        <w:t xml:space="preserve">          </w:t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e) _________</w:t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Naziv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Adresa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Kontakt osoba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/>
      </w:pPr>
      <w:r>
        <w:rPr/>
        <w:t>POPIS SADNIC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1560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R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Vrsta sad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vinova loza, masline, voćk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orta sad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Količ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okacija sadnje - k.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OKUMENTACIJA UZ PRIJAVU: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Uz prijavu se podnosi sljedeća dokumentacija: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preslika osobne iskaznice (fizičke osobe), obrtnice (obrti) ili rješenja o registraciji (pravne osobe),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preslika iskaznice ili Rješenja iz Upisnika poljoprivrednih gospodarstava,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preslika posjedovnog lista ili ugovora za zemljište na kojem je obavljena ili će se obaviti sadnja prijavljenog sadnog materijala,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zjavljujem pod punom materijalnom i kaznenom odgovornošću da prijavljenim sadnim materijalom imam namjeru zasaditi najmanje  1000 m2  zemljišta s time da poljoprivredne rudine ne zauzimaju više od 5% površine, te da imam namjeru zasaditi najmanje 500 loza ili 30 stabala masline odnosno voćki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>Mjesto i datum:</w:t>
        <w:tab/>
        <w:tab/>
        <w:tab/>
        <w:tab/>
        <w:t xml:space="preserve">     </w:t>
        <w:tab/>
        <w:tab/>
        <w:tab/>
        <w:t xml:space="preserve">         Podnositelj prijave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ndara" w:ascii="Candara" w:hAnsi="Candara"/>
          <w:b/>
          <w:sz w:val="24"/>
          <w:szCs w:val="24"/>
        </w:rPr>
        <w:t>Sutivan , __________ 201</w:t>
      </w:r>
      <w:bookmarkStart w:id="0" w:name="_GoBack"/>
      <w:bookmarkEnd w:id="0"/>
      <w:r>
        <w:rPr>
          <w:rFonts w:cs="Candara" w:ascii="Candara" w:hAnsi="Candara"/>
          <w:b/>
          <w:sz w:val="24"/>
          <w:szCs w:val="24"/>
        </w:rPr>
        <w:t>9.</w:t>
        <w:tab/>
        <w:tab/>
        <w:tab/>
        <w:t xml:space="preserve">                                       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i/>
        <w:color w:val="B4C6E7"/>
        <w:sz w:val="24"/>
        <w:szCs w:val="24"/>
      </w:rPr>
      <w:t>Obrazac za prijavu sadnog materijala OPĆINA SUTIV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37:00Z</dcterms:created>
  <dc:creator>SupetarWS</dc:creator>
  <dc:description/>
  <cp:keywords/>
  <dc:language>en-US</dc:language>
  <cp:lastModifiedBy>Vals</cp:lastModifiedBy>
  <cp:lastPrinted>2019-02-18T13:07:00Z</cp:lastPrinted>
  <dcterms:modified xsi:type="dcterms:W3CDTF">2019-02-18T12:37:00Z</dcterms:modified>
  <cp:revision>2</cp:revision>
  <dc:subject/>
  <dc:title>PRIJAVA ZA NABAVU I SUFINANCIRANJE SADNOG MATERIJ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