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PLITSKO-DALMATINSKA ŽUPANI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ĆINA SUTIV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JENIK NAČELNI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402-07/20-01-000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04/08-02/2-20-00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Sutivanu, 12.02.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VNI POZI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pćina Sutivan sudjeluje u Programu sufinanciranja nabave sadnog materijala kako bi se poljoprivrednim proizvođačima omogućila povoljnija nabava materijala za podizanje novih nas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zivamo sve zainteresirane poljoprivredne proizvođače s područja Općine Sutivan da se prijave za sudjelovanje u realizaciji programa nabave i sufinanciranja sadnog materijala u 2020. po principu plaćanja: </w:t>
      </w:r>
      <w:r>
        <w:rPr>
          <w:rFonts w:cs="Arial" w:ascii="Arial" w:hAnsi="Arial"/>
          <w:b/>
        </w:rPr>
        <w:t>Splitsko - dalmatinska županija, Općina Sutivan i krajnji korisnik po 1/ 3 od ukupnog iznosa. Maksimalan iznos potpore po korisniku potpore iz sredstava Proračuna Općine Sutivan iznosi 5.000,00 k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ima za cilj podizanje novih višegodišnjih nasada vinove loze, maslina i voća. Krajnji korisnici sredstava mogu biti isključivo poljoprivredni proizvođači koji su upisani u Upisnik poljoprivrednih gospodarstava, te imaj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prebivalište i sjedište kao i poljoprivrednu proizvodnju na području Općine Sutiva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namjeru zasaditi najmanje 0.1ha zemljišta s tim da poljoprivredne rudine 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uzimaju više od 5% površin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mjeru zasaditi najmanje 500 loza ili 30 stabala maslina odnosno voć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jave će se zaprimati u zgradi Općinske uprave u Sutivanu, Trg dr. Franje Tuđmana 1, Sutivan. Uz prijavni obrazac se podnosi slijedeća dokumentacij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reslika osobne iskaznice (fizičke osobe), obrtnice (obrti) ili rješenja o registraci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pravne osobe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eslika iskaznice ili Rješenja iz Upisnika poljoprivrednih gospodarstav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reslika posjedovnog lista ili ugovora za zemljište na kojem je obavljena ili će 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baviti sadnja prijavljenog sadnog materija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k za podnošenje prijava je 03. ožujka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>ZAMJENIK NAČELNIKA OPĆINE SUTIVAN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erio Radmilov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szCs w:val="24"/>
      <w:lang w:val="en-GB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0:00Z</dcterms:created>
  <dc:creator>Mladen Ivanović</dc:creator>
  <dc:description/>
  <cp:keywords/>
  <dc:language>en-US</dc:language>
  <cp:lastModifiedBy>Vals</cp:lastModifiedBy>
  <cp:lastPrinted>2020-02-12T09:49:00Z</cp:lastPrinted>
  <dcterms:modified xsi:type="dcterms:W3CDTF">2020-02-12T08:51:00Z</dcterms:modified>
  <cp:revision>3</cp:revision>
  <dc:subject/>
  <dc:title>             </dc:title>
</cp:coreProperties>
</file>