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ILJEŠKE UZ OBRAZAC PR-RAS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none"/>
        </w:rPr>
        <w:t>DJEČJI VRTIĆ 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403 – Ukupni prihodi poslovanja na dan 31.12.2019.god. iznose 586.677,00 kn i manj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u za 3,5% u odnosu na stanje 01.01.2019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– Ukupni rashodi poslovanja na dan 31.12.2019.god. iznose 594.244,00 kn i manji </w:t>
      </w:r>
    </w:p>
    <w:p>
      <w:pPr>
        <w:pStyle w:val="Normal"/>
        <w:rPr/>
      </w:pPr>
      <w:r>
        <w:rPr/>
        <w:t xml:space="preserve">                   </w:t>
      </w:r>
      <w:r>
        <w:rPr/>
        <w:t>su za 0,6% u odnosu na stanje 01.01.201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5 – Ukupni rezultat poslovanja na dan 31.12.2019.god. je manjak prihoda u iznosu od   </w:t>
      </w:r>
    </w:p>
    <w:p>
      <w:pPr>
        <w:pStyle w:val="Normal"/>
        <w:rPr/>
      </w:pPr>
      <w:r>
        <w:rPr/>
        <w:t xml:space="preserve">                   </w:t>
      </w:r>
      <w:r>
        <w:rPr/>
        <w:t>7.567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16 – Prihodi od sufinanciranje roditelja iznosi 83.895.00 kn i u odno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stanje 01.01.2019.god.došlo je do povećanja  za 4,10 %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OP 130 – Prihodi iz nadležnog proračuna na dan 31.12.2019.god. iznose  500.702,00 kn i za </w:t>
      </w:r>
    </w:p>
    <w:p>
      <w:pPr>
        <w:pStyle w:val="Normal"/>
        <w:rPr/>
      </w:pPr>
      <w:r>
        <w:rPr/>
        <w:t xml:space="preserve">                   </w:t>
      </w:r>
      <w:r>
        <w:rPr/>
        <w:t>5,1 % su manji u odnosu na stanje 01.01.201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49 – Rashodi za zaposlene na dan 31.12.2019.god. iznose 439.224,00 kn i manji 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,4% u odnosu na stanje 01.01.2019.god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AOP 160 – Materijalni rashodi na dan 31.12.2019.god. iznose 155020,00 kn i veći 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6,1% u odnosu na stanje 01.01.2019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AOP 354 – Rashodi za nabavu proizvedene dugotrajne imovine na dan 31.12.2019.go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znose 0,00 kn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632 – Manjak prihoda i primitaka na dan 31.12.2019.god. iznosi 7.567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3  - Višak prihoda i primitaka – preneseni – na dan 01.01.2019.god. iznos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3.048 kn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OP 635 – Višak prihoda i primitaka raspoloživ za sljedeće razdoblje iznosi: 5.481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GRAD</dc:creator>
  <dc:description/>
  <cp:keywords/>
  <dc:language>en-US</dc:language>
  <cp:lastModifiedBy>Opcina Sutivan</cp:lastModifiedBy>
  <cp:lastPrinted>2014-02-17T09:25:00Z</cp:lastPrinted>
  <dcterms:modified xsi:type="dcterms:W3CDTF">2020-02-11T12:01:00Z</dcterms:modified>
  <cp:revision>42</cp:revision>
  <dc:subject/>
  <dc:title>BILJEŠKE UZ OBRAZAC</dc:title>
</cp:coreProperties>
</file>