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 xml:space="preserve">BILJEŠKE UZ OBRAZAC PR-RAS – RAZ 2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siječanj – prosinac 2019. g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NARODNA KNJIŽNICA SUTIVAN</w:t>
      </w:r>
    </w:p>
    <w:p>
      <w:pPr>
        <w:pStyle w:val="Heading1"/>
        <w:rPr>
          <w:b/>
          <w:b/>
        </w:rPr>
      </w:pPr>
      <w:r>
        <w:rPr>
          <w:b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OP 403 – Ukupni prihodi poslovanja na dan 31.12.2019.god. iznose 394.952,00 kn i veći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su za 18,2% u odnosu na stanje 01.01.2019.go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404 – Ukupni rashodi poslovanja na dan 31.12.2019.god. iznose 384.368,00 kn i veći </w:t>
      </w:r>
    </w:p>
    <w:p>
      <w:pPr>
        <w:pStyle w:val="Normal"/>
        <w:rPr/>
      </w:pPr>
      <w:r>
        <w:rPr/>
        <w:t xml:space="preserve">                   </w:t>
      </w:r>
      <w:r>
        <w:rPr/>
        <w:t>su za 15,1% u odnosu na stanje 01.01.2019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OP 405 – Ukupni rezultat poslovanja na dan 31.12.2019.god. je višak prihoda u iznosu od   </w:t>
      </w:r>
    </w:p>
    <w:p>
      <w:pPr>
        <w:pStyle w:val="Normal"/>
        <w:rPr/>
      </w:pPr>
      <w:r>
        <w:rPr/>
        <w:t xml:space="preserve">                   </w:t>
      </w:r>
      <w:r>
        <w:rPr/>
        <w:t>10.584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OP 116 – Prihodi od sufinanciranje članarine iznosi 3.600,00 kn i u odnosu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na stanje 01.01.2019.god.došlo je do povećanja za 3,3 % 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OP 130 – Prihodi iz nadležnog proračuna na dan 31.12.2019.god. iznose 376.352,00 kn i za </w:t>
      </w:r>
    </w:p>
    <w:p>
      <w:pPr>
        <w:pStyle w:val="Normal"/>
        <w:rPr/>
      </w:pPr>
      <w:r>
        <w:rPr/>
        <w:t xml:space="preserve">                   </w:t>
      </w:r>
      <w:r>
        <w:rPr/>
        <w:t>13,9% su veći u odnosu na stanje 01.01.2019.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OP 149 – Rashodi za zaposlene na dan 31.12.2019.god. iznose 169.838,00 kn i manji su za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5,7% u odnosu na stanje 01.01.2019.god.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AOP 160 – Materijalni rashodi na dan 31.12.2019.god. iznose 102.970,00 kn i veći su za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36,30% u odnosu na stanje 01.01.2019.god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AOP 354 – Rashodi za nabavu proizvedene dugotrajne imovine na dan 31.12.2019.god.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Iznose 97656,00 kn 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 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OP 631 – Višak prihoda i primitaka na dan 31.12.2019.god. iznosi 10584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 633  - Višak prihoda i primitaka – preneseni – na dan 01.01.2019.god. iznosi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129,00 kn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>AOP 635 – Višak prihoda i primitaka raspoloživ za sljedeće razdoblje iznosi: 10.781,00 k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17:00Z</dcterms:created>
  <dc:creator>GRAD</dc:creator>
  <dc:description/>
  <cp:keywords/>
  <dc:language>en-US</dc:language>
  <cp:lastModifiedBy>Opcina Sutivan</cp:lastModifiedBy>
  <cp:lastPrinted>2014-02-17T09:25:00Z</cp:lastPrinted>
  <dcterms:modified xsi:type="dcterms:W3CDTF">2020-02-11T12:19:00Z</dcterms:modified>
  <cp:revision>30</cp:revision>
  <dc:subject/>
  <dc:title>BILJEŠKE UZ OBRAZAC</dc:title>
</cp:coreProperties>
</file>