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JEČJI VRTIĆ SUTIVAN 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P-VRIO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9. godini nije bilo promjena u obujmu imovine, potraživanja i obv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0-02-11T12:02:00Z</dcterms:modified>
  <cp:revision>6</cp:revision>
  <dc:subject/>
  <dc:title>BILJEŠKE UZ OBRAZAC</dc:title>
</cp:coreProperties>
</file>