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RODNA KNJIŽNICA SUTIV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P-VRIO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9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19. godini nije bilo promjena u obujmu imovine, potraživanja i obve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2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20-02-11T12:19:00Z</dcterms:modified>
  <cp:revision>4</cp:revision>
  <dc:subject/>
  <dc:title>BILJEŠKE UZ OBRAZAC</dc:title>
</cp:coreProperties>
</file>