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OPĆINA SUTIVAN</w:t>
      </w:r>
    </w:p>
    <w:p>
      <w:pPr>
        <w:pStyle w:val="Normal"/>
        <w:rPr/>
      </w:pPr>
      <w:r>
        <w:rPr/>
        <w:t>Trg.dr.Franje Tuđmana 1.</w:t>
      </w:r>
    </w:p>
    <w:p>
      <w:pPr>
        <w:pStyle w:val="Normal"/>
        <w:rPr/>
      </w:pPr>
      <w:r>
        <w:rPr/>
        <w:t>OIB:14934088349</w:t>
      </w:r>
    </w:p>
    <w:p>
      <w:pPr>
        <w:pStyle w:val="Normal"/>
        <w:rPr/>
      </w:pPr>
      <w:r>
        <w:rPr/>
        <w:t xml:space="preserve">Sutivan,11.02.2019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RŽAVNI URED ZA REVIZIJ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RUČNI URED SPLI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Trg Franje Tuđmana 4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21000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2019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/>
      </w:pPr>
      <w:r>
        <w:rPr>
          <w:b/>
        </w:rPr>
        <w:t>PR – RAS  ZA 2019. G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2  OPĆINA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prosinac 2019.godine iznose 12.740.202,00 kn. i  za 23,6% su manji u  odnosu na  isto razdoblje 2018.godine.</w:t>
      </w:r>
    </w:p>
    <w:p>
      <w:pPr>
        <w:pStyle w:val="Normal"/>
        <w:jc w:val="both"/>
        <w:rPr/>
      </w:pPr>
      <w:r>
        <w:rPr/>
        <w:t>Ukupni rashodi i izdaci za razdoblje siječanj-prosinac iznose 12.881691,00 kn i za 26,8% su manji u odnosu na isto razdoblje 2018.godine.</w:t>
      </w:r>
    </w:p>
    <w:p>
      <w:pPr>
        <w:pStyle w:val="Normal"/>
        <w:jc w:val="both"/>
        <w:rPr/>
      </w:pPr>
      <w:r>
        <w:rPr/>
        <w:t>Višak prihoda i primitaka za razdoblje siječanj-prosinac iznosi 858.671,00 kn.</w:t>
      </w:r>
    </w:p>
    <w:p>
      <w:pPr>
        <w:pStyle w:val="Normal"/>
        <w:jc w:val="both"/>
        <w:rPr/>
      </w:pPr>
      <w:r>
        <w:rPr/>
        <w:t>Višak prihoda i primitaka preneseni iz prethodnih godina iznosi 218.852,00 kn.</w:t>
      </w:r>
    </w:p>
    <w:p>
      <w:pPr>
        <w:pStyle w:val="Normal"/>
        <w:jc w:val="both"/>
        <w:rPr/>
      </w:pPr>
      <w:r>
        <w:rPr/>
        <w:t>Rezultat poslovanja 2019.godine je-višak prihoda i primitaka raspoloživ u slijedećem razdoblju u iznosu od 1.077.523,00 kn.</w:t>
      </w:r>
    </w:p>
    <w:p>
      <w:pPr>
        <w:pStyle w:val="Normal"/>
        <w:jc w:val="both"/>
        <w:rPr/>
      </w:pPr>
      <w:r>
        <w:rPr/>
        <w:t xml:space="preserve">Općina Sutivan ima dva proračunska korisnika: DJEČJI VRTIĆ i H.N.KNJIŽNICU  i posluju u sustavu Općine Sutivan u rizničkom poslov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br.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AOP 004   iskazani su prihodi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>- Porez i prirez na dohodak…………………………………</w:t>
      </w:r>
      <w:r>
        <w:rPr>
          <w:b/>
        </w:rPr>
        <w:t>2.047.724,00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od nesamostalnog rada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Na AOP 018   Povremeni porezi na imovinu, iskazani su prihodi:………. </w:t>
      </w:r>
      <w:r>
        <w:rPr>
          <w:b/>
        </w:rPr>
        <w:t>4.028.869,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porez na kuće za odmor....................................    942.646,0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 odnosu na prethodnu godinu prihod je veći za 3%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porez na nekretnine……………………………3.086.013,0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 odnosu na prethodnu godinu je smanjenje  za  36,4%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Na AOP 024  Porezi na robu i usluge………………………………………  </w:t>
      </w:r>
      <w:r>
        <w:rPr>
          <w:b/>
        </w:rPr>
        <w:t>137.075,0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rez na promet................................................. 133.501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ez na korištenje dobara..................................    3.574,00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AOP 045  Pomoći iz inozemstva i od subjekata unutar općeg proračuna:</w:t>
      </w:r>
      <w:r>
        <w:rPr>
          <w:b/>
        </w:rPr>
        <w:t>1.129.785,00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Tekuće pomoći proračuna……………………  116.576,00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 Kapitalne pomoći proračunu …………………999.148,00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Tek.pomoći izvanproračunskih kor…………..    14.061,00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074  Prihodi od imovine …………………………………………. </w:t>
      </w:r>
      <w:r>
        <w:rPr>
          <w:b/>
        </w:rPr>
        <w:t>971.902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prihodi od kamata........................................                 61,00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naknada za koncesije...................................         36.565,00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prihodi zakupa ..........................................          264.812,00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ostali prih.od nefinanc.imovine(spomenička renta, naknada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za korištenje uslužnog prava)……………..        314.883,00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ostali prih.od nefinanc.imovine ……………..     355.581,00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Na AOP 105.  Upravne i administr, pristojbe…………………………..    </w:t>
      </w:r>
      <w:r>
        <w:rPr>
          <w:b/>
        </w:rPr>
        <w:t>3.524.133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Upravne pristojbe i naknade ...............................   130.624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Prihodi po posebnim propisima…………………  241.697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Komunalni doprinos......………………………     2.060.315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Komunalna naknada ……………………..........    1.091.49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AOP 127.Donacije od pravnih i fizičkih osoba………………………</w:t>
      </w:r>
      <w:r>
        <w:rPr>
          <w:b/>
        </w:rPr>
        <w:t>898.179,00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Ilić dvor hoteli……………………………… 101.650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Kapit.donacije od fiz.osoba ………. ………. 678.215,00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Tek.donacije...………………………… ……. 23.314,00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Kapitalne donacije trg.društava………………9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AOP 289. Prihodi od nefinanc.imovine………………………………….. </w:t>
      </w:r>
      <w:r>
        <w:rPr>
          <w:b/>
        </w:rPr>
        <w:t>1.000.16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od prodaje zemljišta……………1.000.16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AOP 149.  Iskazani su rashodi za zaposlene…………………………. </w:t>
      </w:r>
      <w:r>
        <w:rPr>
          <w:b/>
        </w:rPr>
        <w:t>2.348.071,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Jedinstveni upravni odjel. i pogon………… 1.929.011,0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Ostali rashodi zaposlenih...............................     99.772,00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Doprinosi na plaću………………………….   319.28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160 iskazani maretijalni rasho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ćina Sutivan..................................................................</w:t>
      </w:r>
      <w:r>
        <w:rPr>
          <w:b/>
        </w:rPr>
        <w:t>2.929.044,00</w:t>
      </w:r>
    </w:p>
    <w:p>
      <w:pPr>
        <w:pStyle w:val="Normal"/>
        <w:jc w:val="both"/>
        <w:rPr/>
      </w:pPr>
      <w:r>
        <w:rPr/>
        <w:t>Materijalni rashodi su povećani za 5,2 % u odnosu na pretho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193- Financijski rashodi…………………………………….      </w:t>
      </w:r>
      <w:r>
        <w:rPr>
          <w:b/>
        </w:rPr>
        <w:t>158.396,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Usluge fine, banke,………..............................   47.867 ,00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Ostali financijski  rashodi …………………     110.142,00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zatezne kamate………………………………          38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216. Subvencije………………………………………………..       </w:t>
      </w:r>
      <w:r>
        <w:rPr>
          <w:b/>
        </w:rPr>
        <w:t>25.637,0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vencija za sadnice…………………….        25.637,00</w:t>
      </w:r>
    </w:p>
    <w:p>
      <w:pPr>
        <w:pStyle w:val="Normal"/>
        <w:jc w:val="both"/>
        <w:rPr/>
      </w:pPr>
      <w:r>
        <w:rPr/>
        <w:t xml:space="preserve">Na AOP 221 –Pomoći……………………………………………………..  </w:t>
      </w:r>
      <w:r>
        <w:rPr>
          <w:b/>
        </w:rPr>
        <w:t>877.054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nosi za financiranje VRTIĆA...................   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jenosi za financiranje  KNJIŽNICE.............   ,00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Na AOP 246. Naknada građanima i kućanstvima………………………..    </w:t>
      </w:r>
      <w:r>
        <w:rPr>
          <w:b/>
        </w:rPr>
        <w:t>313.621,0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nada građanima……………………................ 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ć stipendije………………………. ……….,0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e naknade /božićn.umirovlj./.......................... 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tale naknade………………. ………………….. ,00 </w:t>
      </w:r>
    </w:p>
    <w:p>
      <w:pPr>
        <w:pStyle w:val="Normal"/>
        <w:ind w:left="162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AOP 257.  Ostali rashodi……………………………………………….. </w:t>
      </w:r>
      <w:r>
        <w:rPr>
          <w:b/>
        </w:rPr>
        <w:t>1.277.726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acije vjerskim zajednicama…………………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acije-sportskim društvima.............................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acije humanitarnim org……………………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tale tekuće donacije-sport.  …………………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t.tekuće donac………………………………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AOP 342.  Rashodi za nabavu neproizv.dug.imov……………………</w:t>
      </w:r>
      <w:r>
        <w:rPr>
          <w:b/>
        </w:rPr>
        <w:t>1.441.956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mljišta.................................................... ……  860.931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vi..................................................................581.02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354.  Rashodi za nabavu proizv.dug.imovine………………….  </w:t>
      </w:r>
      <w:r>
        <w:rPr>
          <w:b/>
        </w:rPr>
        <w:t>3.010.186,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Ceste………………………………………..      1.696.979,00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Građevinski objekti…………………………         801.769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Postrojenja i oprema……………………….         346.366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Knjige,umjetn.djela………………………..           65.072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Ulaganje u račumnalne programe ……………….  .43.750,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Oatala nem.proizvedena imovina ………………..  56.2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AOP 518.otplata kredita……………………………………………….      </w:t>
      </w:r>
      <w:r>
        <w:rPr>
          <w:b/>
        </w:rPr>
        <w:t>50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/>
      </w:pPr>
      <w:r>
        <w:rPr>
          <w:b/>
        </w:rPr>
        <w:t>BIL ZA 2019. G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ančno stanje na dan 31.12.2019. godine iznosi  88.968.104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002 – Nefinancijska imovina na dan 31.12.2019.godine iznosi  74.836.996,00kn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Na AOP 063 – Financijska imovina iznosi  14.132.108,00 kn,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Na AOP 163-Obveze iznose 4.472.214,00 kn</w:t>
      </w:r>
    </w:p>
    <w:p>
      <w:pPr>
        <w:pStyle w:val="Normal"/>
        <w:ind w:left="420" w:hanging="0"/>
        <w:jc w:val="both"/>
        <w:rPr/>
      </w:pPr>
      <w:r>
        <w:rPr/>
        <w:t xml:space="preserve">Na AOP 223- Vlastiti izvori  iznose 84.495.889,00 kn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prosinac 201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stanje nepodmirenih obveza Općine Sutivan iznosi 4.472.214,00 kuna..</w:t>
      </w:r>
    </w:p>
    <w:p>
      <w:pPr>
        <w:pStyle w:val="Normal"/>
        <w:jc w:val="both"/>
        <w:rPr/>
      </w:pPr>
      <w:r>
        <w:rPr/>
        <w:t>Od navedenog iznosa obveza prema robnom kreditu iznosi 3.584.135,00kn, a obveza prema dobavljačima  888.079,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BILJEŠKE UZ OBRAZAC P-VR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Za razdoblje siječanj-prosinac 2018.godi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RAZ.22. OPĆINA SUTIV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izvještajnom razdoblju nije došlo je do promjena u obujmu imovin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3:00Z</dcterms:created>
  <dc:creator>GRAD</dc:creator>
  <dc:description/>
  <cp:keywords/>
  <dc:language>en-US</dc:language>
  <cp:lastModifiedBy>Opcina Sutivan</cp:lastModifiedBy>
  <cp:lastPrinted>2019-02-15T09:05:00Z</cp:lastPrinted>
  <dcterms:modified xsi:type="dcterms:W3CDTF">2020-02-14T09:40:00Z</dcterms:modified>
  <cp:revision>12</cp:revision>
  <dc:subject/>
  <dc:title>BILJEŠKE UZ OBRAZAC</dc:title>
</cp:coreProperties>
</file>