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IB:659562740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01 – stanje imovine na dan 31.12.2019.god.iznosi 34.614,00 kn i manje  je za 27,4% u odnosu na stanje  01.01.2019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063 – financijska imovina  na dan 31.12.2019.god. iznosi 20402,00kn, od toga novac u blagajni iznosi 7076,00 kn a potraživanja za prihode poslovanja 13326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3 – obveza na dan 31.12.2019.god. iznosi 8038,00 kn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4:00Z</dcterms:created>
  <dc:creator>GRAD</dc:creator>
  <dc:description/>
  <cp:keywords/>
  <dc:language>en-US</dc:language>
  <cp:lastModifiedBy>Opcina Sutivan</cp:lastModifiedBy>
  <cp:lastPrinted>2018-01-30T14:44:00Z</cp:lastPrinted>
  <dcterms:modified xsi:type="dcterms:W3CDTF">2020-02-11T11:41:00Z</dcterms:modified>
  <cp:revision>12</cp:revision>
  <dc:subject/>
  <dc:title>BILJEŠKE UZ OBRAZAC</dc:title>
</cp:coreProperties>
</file>