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NARODNA KNJIŽNICA SUTIV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IB:27987351665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001 – stanje imovine na dan 31.12.2019.god.iznosi 229.468,00 kn i manji  je za 12,9% u odnosu na stanje    01.01.2019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63 – financijska imovina povećana na dan 31.12.2019.god. iznosi 18.205,00 kn.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3 – obveza na dan 31.12.2019.god. iznosi 7424,00 kn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4:00Z</dcterms:created>
  <dc:creator>GRAD</dc:creator>
  <dc:description/>
  <cp:keywords/>
  <dc:language>en-US</dc:language>
  <cp:lastModifiedBy>Opcina Sutivan</cp:lastModifiedBy>
  <cp:lastPrinted>2018-01-30T14:44:00Z</cp:lastPrinted>
  <dcterms:modified xsi:type="dcterms:W3CDTF">2020-02-11T12:10:00Z</dcterms:modified>
  <cp:revision>6</cp:revision>
  <dc:subject/>
  <dc:title>BILJEŠKE UZ OBRAZAC</dc:title>
</cp:coreProperties>
</file>