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UČENICIMA SA PODRUČJA OPĆINE SUTIVAN U ŠKOLSKOJ 2019./2020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učenik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(ime oca ili majke)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rednjoj školi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r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isani razred školske godine 2019./2020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jek ocjena iz prethodne školske godine: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___________________</w:t>
      </w:r>
      <w:r>
        <w:rPr>
          <w:i/>
          <w:sz w:val="24"/>
          <w:szCs w:val="24"/>
        </w:rPr>
        <w:t>2020. godine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Bezproreda"/>
        <w:tabs>
          <w:tab w:val="clear" w:pos="720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*za maloljetnog učenika potpis roditelja/staratelja)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 Preslik domovnice ili osobne iskaznice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Potvrdu o upisu u određeni razred srednje škole u školskoj godini 2019./2020.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 .Preslik svjedožbe prethodnog razreda srednje škol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. Potvrde kojima se dokazuje materijalni status: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od 9. do 11. mjeseca 2019. godine; uključujući i podnositelja zahtjev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ostvarenim prihodima po osnovi obavljanja samostalnog rada u 2018. godini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5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6.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7. Preslik izvatka iz Matice umrlih za umrlog roditelj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9. Potvrda o statusu hrvatskog branitelja iz Domovinskog rata za djecu hrvatskih branitelja iz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movinskog rat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0. Izjava o broju članova zajedničkog kućanstv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Izjava da prijavitelj ne prima stipendiju iz drugih izvora 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se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“, osobno neposrednom predajom na istoj adresi ili poštom preporučenom pošiljkom.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2:00Z</dcterms:created>
  <dc:creator>Ester Duić</dc:creator>
  <dc:description/>
  <dc:language>en-US</dc:language>
  <cp:lastModifiedBy>Korisnik</cp:lastModifiedBy>
  <cp:lastPrinted>2019-01-22T09:02:00Z</cp:lastPrinted>
  <dcterms:modified xsi:type="dcterms:W3CDTF">2020-01-10T12:43:00Z</dcterms:modified>
  <cp:revision>3</cp:revision>
  <dc:subject/>
  <dc:title>____________________</dc:title>
</cp:coreProperties>
</file>