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19./2020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učiliš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19/2020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2020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Potvrda o redovnom upisu na studij u akademskoj godini 2019./2020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 Potvrda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9. do 11. mjeseca 2019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6. Dokaz o ostvarenim prihodima po osnovi obavljanja samostalnog rada za 2018. godinu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8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Potvrda o statusu hrvatskog branitelja iz Domovinskog rata za djecu hrvatskih branitelja iz  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3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6:00Z</dcterms:created>
  <dc:creator>Ester Duić</dc:creator>
  <dc:description/>
  <dc:language>en-US</dc:language>
  <cp:lastModifiedBy>Korisnik</cp:lastModifiedBy>
  <cp:lastPrinted>2018-01-17T10:28:00Z</cp:lastPrinted>
  <dcterms:modified xsi:type="dcterms:W3CDTF">2020-01-10T12:46:00Z</dcterms:modified>
  <cp:revision>2</cp:revision>
  <dc:subject/>
  <dc:title>____________________</dc:title>
</cp:coreProperties>
</file>