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temelju članka 11. stavka 5. i stavka 6. Zakona o pravu na pristup informacijama („Narodne novine“ broj 25/13  i 85/15) i članka 46. Statuta Općine Sutivan (“Službeni glasnik Općine Sutivan“ broj 7/13, 2/14, 6/14, 5/18), načelnik Općine Sutivan donio je dana 31. prosinca 2019. godine,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lan savjetovanja s javnošću u 2020. godini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pćina Sutivan donosi ovaj Plan savjetovanja s javnošću u 2020. godini ( u daljnjem tekstu: „Plan“) koji sadrži podatke o nazivu akta za koji se provodi savjetovanje, nositelju izrade nacrta prijedloga akta, očekivanom vremenu donošenja akta, okvirnom vremenu provedbe internetskog savjetovanja, ostalim predviđenim načinima provedbe savjetovanja/očekivano vrijeme (javne rasprave, distribucija nacrta propisa zainteresiranoj javnosti elektroničkom poštom, sudjelovanje u radnim skupinama i drugo) te donositelju akta, i to kako slijedi: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559"/>
        <w:gridCol w:w="1418"/>
        <w:gridCol w:w="1701"/>
        <w:gridCol w:w="1559"/>
        <w:gridCol w:w="1559"/>
      </w:tblGrid>
      <w:tr>
        <w:trPr>
          <w:trHeight w:val="476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lan savjetovanja s javnošću u 2020. godi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Red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iv akta ili dokum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ositelj izrade nacrta prijedloga ak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čekivano vrijeme donošenja a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kvirno vrijeme provedbe internetskog savjet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stali predviđeni načini provedbe savjetovanja/ očekivano vrij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Donositelj  akta </w:t>
            </w:r>
          </w:p>
        </w:tc>
      </w:tr>
      <w:tr>
        <w:trPr>
          <w:trHeight w:val="1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ravilnik o socijalnoj skrb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. tromjesečje 2020. god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1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zmje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zmjene i dopune Pravilnika o unutarnjem redu Jedinstvenog upravnog odje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08" w:hanging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. Tromjesečje 2020. God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i načelnik 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dluka o donošenju izmjena i dopuna UPU Ist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. tromjesečje 2020.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pćinsko vijeć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naliza stanja Sustava civilne zaštite na području Općine Sutivan za 2020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V. tromjesečje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roračun Općine Sutivan za 2021. godinu i Projekcije za 2022. i 202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V. tromjesečje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dluka o izvršavanju Proračuna Općine Sutivan  za 2021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dinstveni upravni odj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V. tromjesečje 2020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javnih potreba u kulturi Općine Sutivan za 2021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V. tromjesečje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 javnih potreba u sportu Općine Sutivan za 2021. godinu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V. tromjesečje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9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javnih potreba u socijalnoj skrbi Općine Sutivan za 2021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V. tromjesečje 2020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1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gradnje komunalne infrastrukture za 2021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V. tromjesečje 2020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14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održavanja komunalne infrastrukture za 2021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V. tromjesečje 2020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dužuje se Jedinstveni upravni odjel Općine Sutivan za provođenje savjetovanja s  javnošću sukladno odredbama Zakona o pravu na pristup informacijama („Narodne novine“ broj 25/13. i 85/15.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I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vaj Plan objavit će se na internetskim stranicama Općine Sutivan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www.sutivan.hr</w:t>
        </w:r>
      </w:hyperlink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Općinski načelnik</w:t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Ranko Blažević, v.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6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ivan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7:00Z</dcterms:created>
  <dc:creator>LM</dc:creator>
  <dc:description/>
  <dc:language>en-US</dc:language>
  <cp:lastModifiedBy>Korisnik</cp:lastModifiedBy>
  <cp:lastPrinted>2020-01-14T13:53:00Z</cp:lastPrinted>
  <dcterms:modified xsi:type="dcterms:W3CDTF">2020-01-14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[EMail]</vt:lpwstr>
  </property>
  <property fmtid="{D5CDD505-2E9C-101B-9397-08002B2CF9AE}" pid="3" name="Logo">
    <vt:lpwstr>Služba ureda gradonačelnika</vt:lpwstr>
  </property>
  <property fmtid="{D5CDD505-2E9C-101B-9397-08002B2CF9AE}" pid="4" name="SW_CustomTitle">
    <vt:lpwstr/>
  </property>
  <property fmtid="{D5CDD505-2E9C-101B-9397-08002B2CF9AE}" pid="5" name="SW_IntOfficeMacros">
    <vt:lpwstr>Disabled</vt:lpwstr>
  </property>
</Properties>
</file>