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52. Statuta Općine Sutivan („Službeni glasnik Općin Sutivan“ broj 7/13, 2/14, 6/14, 5/18), a u svezi sa člankom 34.  Zakonom o fiskalnoj odgovornosti („Narodne novine“ broj  139/10 i 19/14) i člankom 7. Uredbe o sastavljanju i predaji Izjave o fiskalnoj odgovornosti („Narodne novine“ broj  78/11, 106/12, 130/13,19/15 i 119/15) općinski načelnik dana 28. studenoga 2019. godine, donos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U STJECANJA I RASPOLAGANJA NEKRETNIN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VLASNIŠTVU OPĆINE SUTIV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anak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om Procedurom propisuje se način i postupak stjecanja i raspolaganja nekretninama u vlasništvu Općine Sutivan (u daljnjem tekstu: Općin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zi koji se koriste u ovoj Proceduri za osobe u muškom rodu, upotrijebljeni su neutralno i odnose se jednako na muške i ženske osob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jecanje i raspolaganje nekretninama u vlasništvu Općine  određuje se kako slijed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62"/>
        <w:gridCol w:w="2545"/>
        <w:gridCol w:w="2785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JAGRAM TIJEK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AKTIVNOSTI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OS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)  </w:t>
            </w:r>
            <w:r>
              <w:rPr>
                <w:rFonts w:cs="Arial" w:ascii="Arial" w:hAnsi="Arial"/>
                <w:sz w:val="22"/>
                <w:szCs w:val="22"/>
              </w:rPr>
              <w:t>Kupnja, prodaja ili zamjena nekretnin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sz w:val="22"/>
                <w:szCs w:val="22"/>
              </w:rPr>
              <w:t xml:space="preserve">Zaprimanje zahtjeva zainteresirane osobe/ stranke/  ili pokretanje postupka po službenoj dužnosti radi realizacije plana, Programa Općine  ili  Odluke Opć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.Pročel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sz w:val="22"/>
                <w:szCs w:val="22"/>
              </w:rPr>
              <w:t xml:space="preserve">U roku od 8 dana ocjenjuje se osnovanost zahtje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</w:t>
            </w:r>
            <w:r>
              <w:rPr>
                <w:rFonts w:cs="Arial" w:ascii="Arial" w:hAnsi="Arial"/>
                <w:sz w:val="22"/>
                <w:szCs w:val="22"/>
              </w:rPr>
              <w:t>Pribavljanje podataka u tržišnoj vrijednosti nekretnine provodi se sukladno Zakonu o procjeni vrijednosti nekretnina (NN 78/15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išna vrijednost nekretnine utvrđuje se putem stalnih sudskih vještaka ili stalnih sudskih procjenitelja koji o istome izrađuju procjembeni elaborat.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Pročel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</w:t>
            </w:r>
            <w:r>
              <w:rPr>
                <w:rFonts w:cs="Arial" w:ascii="Arial" w:hAnsi="Arial"/>
                <w:sz w:val="22"/>
                <w:szCs w:val="22"/>
              </w:rPr>
              <w:t>U roku od 5 dana od dana pokretanja postup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sz w:val="22"/>
                <w:szCs w:val="22"/>
              </w:rPr>
              <w:t>Donošenje Odluke o kupnji/prodaji nekretnine po tržišnoj cijeni koju donosi općinski načelnik ili Općinsko vijeće, ovisno o tome da li utvrđena tržišna vrijednost prelazi ili ne prelazi 0.5% iznosa prihoda bez primitaka ostvarenih u godini koja prethodi godini u kojoj se odlučuje o prodaji ili kupn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. Imenovanje Povjerenstva za provedbu postupka kupnje/prodaje 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a)</w:t>
            </w:r>
            <w:r>
              <w:rPr>
                <w:rFonts w:cs="Arial" w:ascii="Arial" w:hAnsi="Arial"/>
                <w:sz w:val="22"/>
                <w:szCs w:val="22"/>
              </w:rPr>
              <w:t xml:space="preserve"> Općinski načelnik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 xml:space="preserve">Općinsko vijeć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ćinski načelnik 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sz w:val="22"/>
                <w:szCs w:val="22"/>
              </w:rPr>
              <w:t>U roku od 15 – 20 dana zaprimanja zahtjeva stranke ili pokretanja postupka kupnje/prodaje po službenoj duž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roku od 3 dana od dana stupanja na snagu Odluke o kupnji/prodaji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</w:t>
            </w:r>
            <w:r>
              <w:rPr>
                <w:rFonts w:cs="Arial" w:ascii="Arial" w:hAnsi="Arial"/>
                <w:sz w:val="22"/>
                <w:szCs w:val="22"/>
              </w:rPr>
              <w:t xml:space="preserve"> Objava natječaja temelj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anka 11. Odluke i članka 10. Zakona o pravu na pristup informacijama (NN br. 25/13); Natječaj se objavljuje u dnevnom ili tjednom listu, na oglasnoj ploči i na službenim web stranicama Općine 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 Povjerenstvo za provedbu postupka kupnje/prod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sz w:val="22"/>
                <w:szCs w:val="22"/>
              </w:rPr>
              <w:t>U roku od 8 dana od dana stupanja na snagu Odluke o kupnji/proda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. </w:t>
            </w:r>
            <w:r>
              <w:rPr>
                <w:rFonts w:cs="Arial" w:ascii="Arial" w:hAnsi="Arial"/>
                <w:sz w:val="22"/>
                <w:szCs w:val="22"/>
              </w:rPr>
              <w:t xml:space="preserve">Zaprimanje ponuda u nadležnom Jedinstvenom upravnom odjel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. </w:t>
            </w:r>
            <w:r>
              <w:rPr>
                <w:rFonts w:cs="Arial" w:ascii="Arial" w:hAnsi="Arial"/>
                <w:sz w:val="22"/>
                <w:szCs w:val="22"/>
              </w:rPr>
              <w:t xml:space="preserve">Taj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  <w:r>
              <w:rPr>
                <w:rFonts w:cs="Arial" w:ascii="Arial" w:hAnsi="Arial"/>
                <w:sz w:val="22"/>
                <w:szCs w:val="22"/>
              </w:rPr>
              <w:t xml:space="preserve"> Rok je određen u objavljenom natječaju ili 8 -15 dana od dana objave natječa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>Saziv Povjerenstva za provedbu postupka kupnje/prodaje radi otvaranja, pregleda i ocjene pristiglih ponuda za prodaju/kupnju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>Predsjednik povjerenstva za provedbu postupka kupnje/prodaj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>8 dana nakon isteka roka za podnošenje pon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broja zaprimljenih ponuda i pravovremenosti i pravovaljanost ponuda,  odnosno utvrđivanje najpovoljnije ponude; izrada zapisnika o otvaranju ponuda i podnošenje prijedloga općinskom načelniku ili Općinskom vijeću radi donošenja Odluke o odabi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Arial" w:hAnsi="Arial"/>
                <w:sz w:val="22"/>
                <w:szCs w:val="22"/>
              </w:rPr>
              <w:t>Donošenje Odluke o odabiru najpovoljnije ponude don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Općinski načelnik  ukoliko se radi o nekretnini čija pojedinačna vrijednost ne prelazi 0,5% iznosa prihoda bez primitaka ostvarenih u godini koja prethodi godini u kojoj se odlučuje o stjecanju i otuđivan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 xml:space="preserve">Općinsko vijeće ukoliko se radi o nekretnini čija ukupna vrijednost prelazi 0,5% iznosa prihoda bez primitaka ostvarenih u godini koja prethodi godini u kojoj se odlučuje o stjecanju i otuđivanju nekretni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Općinski načeln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>Općinsko vijeć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Arial" w:hAnsi="Arial"/>
                <w:sz w:val="22"/>
                <w:szCs w:val="22"/>
              </w:rPr>
              <w:t xml:space="preserve">U roku od 8 - 15 dana od dana podnošenja prijedloga Odluke općinskom načelniku/općinskom vijeć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X. </w:t>
            </w:r>
            <w:r>
              <w:rPr>
                <w:rFonts w:cs="Arial" w:ascii="Arial" w:hAnsi="Arial"/>
                <w:sz w:val="22"/>
                <w:szCs w:val="22"/>
              </w:rPr>
              <w:t>Po stupanju na snagu Odluke o odabiru zaključuje se  Ugovor sa odobrenim ponuditeljem ; Kupoprodajni ugovor / Ugovor o zamjeni nekret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obročne otplate kupoprodajne cijene Ugovor mora sadržavati odredbu o uknjižbi založnog prava (hipoteke) za neisplaćeni dio kupoprodajne cijene, ugovorne kamate i za zatezne kamate za zakašnjenje u plaćanj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X. </w:t>
            </w:r>
            <w:r>
              <w:rPr>
                <w:rFonts w:cs="Arial" w:ascii="Arial" w:hAnsi="Arial"/>
                <w:sz w:val="22"/>
                <w:szCs w:val="22"/>
              </w:rPr>
              <w:t xml:space="preserve">Općinski načel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X. </w:t>
            </w:r>
            <w:r>
              <w:rPr>
                <w:rFonts w:cs="Arial" w:ascii="Arial" w:hAnsi="Arial"/>
                <w:sz w:val="22"/>
                <w:szCs w:val="22"/>
              </w:rPr>
              <w:t>U roku od 8 dana od dana stupanja na snagu Odl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X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 w:eastAsia="hr-HR"/>
              </w:rPr>
              <w:t xml:space="preserve"> Izuzetak od propisane procedure je izravna pogodba, temeljem važećih zakonskih i podzakonskih propisa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 w:eastAsia="hr-HR"/>
              </w:rPr>
              <w:t>-  Donošenje odluke o izravnoj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. </w:t>
            </w:r>
            <w:r>
              <w:rPr>
                <w:rFonts w:cs="Arial" w:ascii="Arial" w:hAnsi="Arial"/>
                <w:sz w:val="22"/>
                <w:szCs w:val="22"/>
              </w:rPr>
              <w:t>Općinsko  vijeće ili općinski načelnik  ovisno o tržišnoj vrijednosti nekretn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. </w:t>
            </w:r>
            <w:r>
              <w:rPr>
                <w:rFonts w:cs="Arial" w:ascii="Arial" w:hAnsi="Arial"/>
                <w:sz w:val="22"/>
                <w:szCs w:val="22"/>
              </w:rPr>
              <w:t xml:space="preserve"> U roku od 8 - 15 dana od dana podnošenja prijedloga Odluke Općinskom načelniku/Općinskom vijeću , ovisno o sazivu sjednice vije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 w:eastAsia="hr-HR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XI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 w:eastAsia="hr-HR"/>
              </w:rPr>
              <w:t xml:space="preserve"> Po stupanju na snagu Odluke o izravnoj pogodbi zaključuje se Ugovor sa ponuditeljem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 w:eastAsia="hr-HR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Arial" w:hAnsi="Arial"/>
                <w:sz w:val="22"/>
                <w:szCs w:val="22"/>
              </w:rPr>
              <w:t>Općinski načel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  <w:r>
              <w:rPr>
                <w:rFonts w:cs="Arial" w:ascii="Arial" w:hAnsi="Arial"/>
                <w:sz w:val="22"/>
                <w:szCs w:val="22"/>
              </w:rPr>
              <w:t xml:space="preserve"> U roku od 8 dana od stupanja na snagu Odluke o izravnoj pogodbi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II. </w:t>
            </w:r>
            <w:r>
              <w:rPr>
                <w:rFonts w:cs="Arial" w:ascii="Arial" w:hAnsi="Arial"/>
                <w:sz w:val="22"/>
                <w:szCs w:val="22"/>
              </w:rPr>
              <w:t>Dostavljanje potpisanog i ovjerenog Ugovora Voditelju poslova proračuna i financija, te Zemljišno-knjižnom odjelu na općinskom sudu radi provedbe Ugovora, te Poreznoj upravi i Državnoj geodetskoj upravi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II. </w:t>
            </w:r>
            <w:r>
              <w:rPr>
                <w:rFonts w:cs="Arial" w:ascii="Arial" w:hAnsi="Arial"/>
                <w:sz w:val="22"/>
                <w:szCs w:val="22"/>
              </w:rPr>
              <w:t xml:space="preserve">Pročelnik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II. </w:t>
            </w:r>
            <w:r>
              <w:rPr>
                <w:rFonts w:cs="Arial" w:ascii="Arial" w:hAnsi="Arial"/>
                <w:sz w:val="22"/>
                <w:szCs w:val="22"/>
              </w:rPr>
              <w:t>U roku od  8 dana od dana zaključivanja Ugov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62"/>
        <w:gridCol w:w="2545"/>
        <w:gridCol w:w="2785"/>
      </w:tblGrid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>Davanje u zakup javnih i drugih zemljišnih površina</w:t>
            </w:r>
          </w:p>
        </w:tc>
        <w:tc>
          <w:tcPr>
            <w:tcW w:w="3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  <w:r>
              <w:rPr>
                <w:rFonts w:cs="Arial" w:ascii="Arial" w:hAnsi="Arial"/>
                <w:sz w:val="22"/>
                <w:szCs w:val="22"/>
              </w:rPr>
              <w:t xml:space="preserve"> Zaprimanje zahtjeva zainteresirane osobe /stranke/ ili pokretanje postupka po službenoj dužnosti radi realizacije plana, Programa ili  Odluke nadležnog tijela Opć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sz w:val="22"/>
                <w:szCs w:val="22"/>
              </w:rPr>
              <w:t>Pročelnik Jedinstvenog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  <w:r>
              <w:rPr>
                <w:rFonts w:cs="Arial" w:ascii="Arial" w:hAnsi="Arial"/>
                <w:sz w:val="22"/>
                <w:szCs w:val="22"/>
              </w:rPr>
              <w:t xml:space="preserve"> U roku od 8 dana ocjenjuje se osnovanost zahtje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</w:t>
            </w:r>
            <w:r>
              <w:rPr>
                <w:rFonts w:cs="Arial" w:ascii="Arial" w:hAnsi="Arial"/>
                <w:sz w:val="22"/>
                <w:szCs w:val="22"/>
              </w:rPr>
              <w:t xml:space="preserve">Donošenje Odluke o davanju u zakup javnih /drugih zemljišnih površ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</w:t>
            </w:r>
            <w:r>
              <w:rPr>
                <w:rFonts w:cs="Arial" w:ascii="Arial" w:hAnsi="Arial"/>
                <w:sz w:val="22"/>
                <w:szCs w:val="22"/>
              </w:rPr>
              <w:t xml:space="preserve">Općinski načelnik/Općinsko vijeć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U roku od 15 - 20 dana od dana zaprimanja zahtjeva stranke ili  pokretanja postupka davanja u zakup javnih/drugih površina po službenoj duž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  <w:r>
              <w:rPr>
                <w:rFonts w:cs="Arial" w:ascii="Arial" w:hAnsi="Arial"/>
                <w:sz w:val="22"/>
                <w:szCs w:val="22"/>
              </w:rPr>
              <w:t xml:space="preserve"> Izravna pogodba; javna površina uz poslovni prostor može se dati  u zakup korisniku poslovnog pros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</w:t>
            </w:r>
            <w:r>
              <w:rPr>
                <w:rFonts w:cs="Arial" w:ascii="Arial" w:hAnsi="Arial"/>
                <w:sz w:val="22"/>
                <w:szCs w:val="22"/>
              </w:rPr>
              <w:t xml:space="preserve">Općinski načelnik/ Općinsko vijeć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sz w:val="22"/>
                <w:szCs w:val="22"/>
              </w:rPr>
              <w:t>U roku od 8 dana od dana stupanja na snagu Odluke o davanju u zakup javnih/drugih površ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  <w:r>
              <w:rPr>
                <w:rFonts w:cs="Arial" w:ascii="Arial" w:hAnsi="Arial"/>
                <w:sz w:val="22"/>
                <w:szCs w:val="22"/>
              </w:rPr>
              <w:t xml:space="preserve"> Objava natječaj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ječaj se objavljuje u dnevnom ili tjednom listu, na oglasnoj ploči i na službenim web stranic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jerenstvo za provedbu postupka za davanje u zak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>. Uroku od 8 dana od dana stupanja na snagu Odluke o davanju u zakup javnih/drugih površ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</w:t>
            </w:r>
            <w:r>
              <w:rPr>
                <w:rFonts w:cs="Arial" w:ascii="Arial" w:hAnsi="Arial"/>
                <w:sz w:val="22"/>
                <w:szCs w:val="22"/>
              </w:rPr>
              <w:t xml:space="preserve">Zaprimanje ponuda u Jedinstvenom upravnom odjel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. Tajnic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 Rok je određen u objavljenom natječaju ili 8-15 dana od dana objave natječ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</w:tblGrid>
            <w:tr>
              <w:trPr/>
              <w:tc>
                <w:tcPr>
                  <w:tcW w:w="30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VI.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ziv Povjerenstva za provedbu postupka davanja u zakup radi otvaranja, pregleda i ocjene pristiglih ponuda, 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tvrđivanje broja zaprimljenih ponuda i pravovremenosti i pravovaljanost ponuda,  odnosno utvrđivanje najpovoljnije ponude; izrada zapisnika o otvaranju ponuda i podnošenje prijedloga općinskom načelniku ili Općinskom vijeću radi donošenja Odluke o odabi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  <w:r>
              <w:rPr>
                <w:rFonts w:cs="Arial" w:ascii="Arial" w:hAnsi="Arial"/>
                <w:sz w:val="22"/>
                <w:szCs w:val="22"/>
              </w:rPr>
              <w:t xml:space="preserve">. Predsjednik Povjerenstva za provedbu postup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. </w:t>
            </w:r>
            <w:r>
              <w:rPr>
                <w:rFonts w:cs="Arial" w:ascii="Arial" w:hAnsi="Arial"/>
                <w:sz w:val="22"/>
                <w:szCs w:val="22"/>
              </w:rPr>
              <w:t>8 dana nakon isteka roka za  podnošenje pon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 xml:space="preserve">Donošenje Odluke o odabiru najpovoljnije ponu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>Općinski načelnik/ Općinsko vijeć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>U roku od 8-15 dana od dana podnošenja prijedloga Odluke općinskom načelniku/ Općinskom vijeć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Arial" w:hAnsi="Arial"/>
                <w:sz w:val="22"/>
                <w:szCs w:val="22"/>
              </w:rPr>
              <w:t>Po stupanju na snagu Odluke o odabiru zaključuje se Ugovor o zakup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o sredstvo osiguranja plaćanja prilikom zaključivanja ugovora zakupoprimac je dužan priložiti bjanko zadužnicu solemniziranu od javnog biljež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  <w:r>
              <w:rPr>
                <w:rFonts w:cs="Arial" w:ascii="Arial" w:hAnsi="Arial"/>
                <w:sz w:val="22"/>
                <w:szCs w:val="22"/>
              </w:rPr>
              <w:t xml:space="preserve"> Općinski načel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  <w:r>
              <w:rPr>
                <w:rFonts w:cs="Arial" w:ascii="Arial" w:hAnsi="Arial"/>
                <w:sz w:val="22"/>
                <w:szCs w:val="22"/>
              </w:rPr>
              <w:t xml:space="preserve">  U roku od 8 dana od konačnosti Odl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X.</w:t>
            </w:r>
            <w:r>
              <w:rPr>
                <w:rFonts w:cs="Arial" w:ascii="Arial" w:hAnsi="Arial"/>
                <w:sz w:val="22"/>
                <w:szCs w:val="22"/>
              </w:rPr>
              <w:t xml:space="preserve"> Dostavljanje Ugovora Voditelju poslova proračuna i financija  te Zemljišno-knjižnom odjelu na općinskom sudu ra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be, te Poreznoj upravi i Državnoj geodetskoj upra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Arial" w:hAnsi="Arial"/>
                <w:sz w:val="22"/>
                <w:szCs w:val="22"/>
              </w:rPr>
              <w:t xml:space="preserve">Pročelnik 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Arial" w:hAnsi="Arial"/>
                <w:sz w:val="22"/>
                <w:szCs w:val="22"/>
              </w:rPr>
              <w:t>U roku od 8 dana od dana zaključivanja Ugovor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>Zasnivanje prava na nekretninama u vlasništvu Općine;</w:t>
            </w:r>
          </w:p>
        </w:tc>
        <w:tc>
          <w:tcPr>
            <w:tcW w:w="8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Stvarna služ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.</w:t>
            </w:r>
            <w:r>
              <w:rPr>
                <w:rFonts w:cs="Arial" w:ascii="Arial" w:hAnsi="Arial"/>
                <w:sz w:val="22"/>
                <w:szCs w:val="22"/>
              </w:rPr>
              <w:t xml:space="preserve"> Zaprimanje zahtjeva zainteresirane osobe/stranke/ ili pokretanje postupka po službenoj dužnosti radi realizacije plana, Programa Općine ili Odluke nadležnog tijela Opć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. Pročelnik Jedinstvenog upravnog od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 </w:t>
            </w:r>
            <w:r>
              <w:rPr>
                <w:rFonts w:cs="Arial" w:ascii="Arial" w:hAnsi="Arial"/>
                <w:sz w:val="22"/>
                <w:szCs w:val="22"/>
              </w:rPr>
              <w:t>U roku od 8 dana ocjenjuje se osnovanost zahtje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Naknada za služnost utvrđuje se sukladno Zakonu o procjeni vrijednosni nekretnina (NN78/15) izradom procjembenog elaborata od strane stalnih sudskih vještaka ili stalnih sudskih procjenite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osiguravanje plaćanja i izvršenja ugovora zakupoprimac je dužan najkasnije prilikom potpisivanje Ugovora dostaviti bjanko zadužnicu solemniziranu od strane javnog bilježni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Pročel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u roku od 10 dana od dana zaprimanja zahtje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sz w:val="22"/>
                <w:szCs w:val="22"/>
              </w:rPr>
              <w:t xml:space="preserve">Donošenje Odluke o zasnivanju služnosti 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sz w:val="22"/>
                <w:szCs w:val="22"/>
              </w:rPr>
              <w:t>Općinski načelnik/ Općinsko vijeće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sz w:val="22"/>
                <w:szCs w:val="22"/>
              </w:rPr>
              <w:t>U roku od 15 – 20 dana od dana zaprimanja zahtjeva stranke ili pokretanja postupka kupnje/prodaje po službenoj dužnosti</w:t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sz w:val="22"/>
                <w:szCs w:val="22"/>
              </w:rPr>
              <w:t>Zaključivanje Ugovora o zasnivanju služ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sz w:val="22"/>
                <w:szCs w:val="22"/>
              </w:rPr>
              <w:t xml:space="preserve"> Općinski načeln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sz w:val="22"/>
                <w:szCs w:val="22"/>
              </w:rPr>
              <w:t>U roku od 8 dana od stupanja na snagu Odluke o zasnivanju prava služ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</w:t>
            </w:r>
            <w:r>
              <w:rPr>
                <w:rFonts w:cs="Arial" w:ascii="Arial" w:hAnsi="Arial"/>
                <w:sz w:val="22"/>
                <w:szCs w:val="22"/>
              </w:rPr>
              <w:t xml:space="preserve">Dostavljanje Ugovora Voditelju poslova proračuna i financija, te Zemljišno-knjižnom odjelu na općinskom sudu ra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be, te Poreznoj upravi i Državnoj geodetskoj upra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 Pročelnik 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</w:t>
            </w:r>
            <w:r>
              <w:rPr>
                <w:rFonts w:cs="Arial" w:ascii="Arial" w:hAnsi="Arial"/>
                <w:sz w:val="22"/>
                <w:szCs w:val="22"/>
              </w:rPr>
              <w:t>U roku od 8 dana od dana zaključivanja Ugovora</w:t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Pravo građenja</w:t>
            </w:r>
          </w:p>
        </w:tc>
        <w:tc>
          <w:tcPr>
            <w:tcW w:w="32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  <w:r>
              <w:rPr>
                <w:rFonts w:cs="Arial" w:ascii="Arial" w:hAnsi="Arial"/>
                <w:sz w:val="22"/>
                <w:szCs w:val="22"/>
              </w:rPr>
              <w:t xml:space="preserve"> Zaprimanje zahtjeva zainteresirane osobe/stranke/ ili pokretanje postupka po službenoj dužnosti radi realizacije plana, Programa Općine ili  Odluke nadležnog tijela Opć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  <w:r>
              <w:rPr>
                <w:rFonts w:cs="Arial" w:ascii="Arial" w:hAnsi="Arial"/>
                <w:sz w:val="22"/>
                <w:szCs w:val="22"/>
              </w:rPr>
              <w:t xml:space="preserve"> Pročel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sz w:val="22"/>
                <w:szCs w:val="22"/>
              </w:rPr>
              <w:t>U roku od 8 dana ocjenjuje se osnovanost zahtje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Donošenje Odluke o odobravanju zasnivanja prava građenja kojom se određuju uvjeti zasnivanja prava građenja koju donosi Općinski načelnik ili Općinsko vijeć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žišna vrijednost prava građenja utvrđuje se sukladno Zakonu o procjeni vrijednosti nekretnina (NN 78/15) procjembeni elaboratom koji izrađuju ovlaštene oso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</w:t>
            </w:r>
            <w:r>
              <w:rPr>
                <w:rFonts w:cs="Arial" w:ascii="Arial" w:hAnsi="Arial"/>
                <w:sz w:val="22"/>
                <w:szCs w:val="22"/>
              </w:rPr>
              <w:t xml:space="preserve">Općinski načelnik /Općinsko vijeće 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 </w:t>
            </w:r>
            <w:r>
              <w:rPr>
                <w:rFonts w:cs="Arial" w:ascii="Arial" w:hAnsi="Arial"/>
                <w:sz w:val="22"/>
                <w:szCs w:val="22"/>
              </w:rPr>
              <w:t>U roku od 15 – 20 dana od dana zaprimanja zahtjeva stranke ili pokretanja postupka kupnje/ prodaje po službenoj dužnosti</w:t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 </w:t>
            </w:r>
            <w:r>
              <w:rPr>
                <w:rFonts w:cs="Arial" w:ascii="Arial" w:hAnsi="Arial"/>
                <w:sz w:val="22"/>
                <w:szCs w:val="22"/>
              </w:rPr>
              <w:t xml:space="preserve">Zaključivanje Ugovora o pravu građe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  <w:r>
              <w:rPr>
                <w:rFonts w:cs="Arial" w:ascii="Arial" w:hAnsi="Arial"/>
                <w:sz w:val="22"/>
                <w:szCs w:val="22"/>
              </w:rPr>
              <w:t xml:space="preserve">  Općinski načel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  <w:r>
              <w:rPr>
                <w:rFonts w:cs="Arial" w:ascii="Arial" w:hAnsi="Arial"/>
                <w:sz w:val="22"/>
                <w:szCs w:val="22"/>
              </w:rPr>
              <w:t xml:space="preserve"> U roku od 8 dana od stupanja na snagu Odluke o odobravanju zasnivanja prava građe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sz w:val="22"/>
                <w:szCs w:val="22"/>
              </w:rPr>
              <w:t xml:space="preserve">Dostavljanje Ugovora  Voditelju poslova proračuna i financija te Zemljišno-knjižnom odjelu na općinskom sudu ra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be, te Poreznoj upravi i Državnoj geodetskoj upra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sz w:val="22"/>
                <w:szCs w:val="22"/>
              </w:rPr>
              <w:t xml:space="preserve"> Pročelnik 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sz w:val="22"/>
                <w:szCs w:val="22"/>
              </w:rPr>
              <w:t>U roku od 8 dana od dana zaključivanja Ugovo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procedura stupa na snagu danom donošenja, a objaviti će se na službenim stranicama Općine Sutiv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1-05/19-01/00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04/08-02/1-19-0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tivan, 28. listopada 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5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left" w:pos="11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anko Blažević </w:t>
      </w:r>
    </w:p>
    <w:sectPr>
      <w:type w:val="nextPage"/>
      <w:pgSz w:orient="landscape" w:w="16838" w:h="11906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1:00Z</dcterms:created>
  <dc:creator>Grad Duga Resa</dc:creator>
  <dc:description/>
  <dc:language>en-US</dc:language>
  <cp:lastModifiedBy>Korisnik</cp:lastModifiedBy>
  <cp:lastPrinted>2019-11-12T14:40:00Z</cp:lastPrinted>
  <dcterms:modified xsi:type="dcterms:W3CDTF">2019-11-12T13:51:00Z</dcterms:modified>
  <cp:revision>2</cp:revision>
  <dc:subject/>
  <dc:title/>
</cp:coreProperties>
</file>