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NATJEČAJ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9-01/0007</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19-0003</w:t>
      </w:r>
    </w:p>
    <w:p>
      <w:pPr>
        <w:pStyle w:val="Normal"/>
        <w:jc w:val="both"/>
        <w:rPr/>
      </w:pPr>
      <w:r>
        <w:rPr>
          <w:rFonts w:eastAsia="Calibri" w:cs="Arial" w:ascii="Arial" w:hAnsi="Arial"/>
          <w:b/>
          <w:sz w:val="22"/>
          <w:szCs w:val="22"/>
          <w:lang w:eastAsia="en-US"/>
        </w:rPr>
        <w:t>Sutivan, 13. svibnja 2019.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Natječaja za prijam u službu na radno mjesto „Prometnog redara“ u Jedinstvenom upravnom odjelu Općine Sutivan,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Natječaju objavljenom u „Narodnim novinama“ broj 47/19 od 10. svibnja 2019. godine za prijam u službu u Jedinstveni upravni odjel Općine Sutivan na neodređeno vrijeme, uz obvezni probni rad od 3 mjeseca na radno mjesto „Prometni redar“.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Nadzor nepropisno zaustavljenih i parkiranih vozil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Upravljanje prometom, poslovi vezano uz izdavanje naredbi za premještanje  nepropisno zaustavljenih i parkiranih vozil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Poslovi naplate novčanih kazni za nepropisno zaustavljeno i parkirano vozilo, odnosno izdavanje obveznih prekršajnih naloga sukladno zakon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Izrada izvješća o obavljenim nadzorim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Drugi poslovi po nalogu pročelnika </w:t>
            </w:r>
          </w:p>
        </w:tc>
      </w:tr>
    </w:tbl>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Prometnog redara  čini umnožak koeficijenta za obračun plaće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Natječaj koji ispunjavaju formalne uvjete provest će se pisano testiranje i intervju. Intervju će se provesti samo s kandidatima koji su ostvarili najmanje 50 %bodova na provedenom pisanom testiranju.  Ako kandidat ne pristupi testiranju smatra se da je povukao prijavu na Natječaj.</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Natječaja.</w:t>
      </w:r>
    </w:p>
    <w:p>
      <w:pPr>
        <w:pStyle w:val="Obinitekst"/>
        <w:jc w:val="both"/>
        <w:rPr/>
      </w:pPr>
      <w:r>
        <w:rPr>
          <w:rFonts w:cs="Times New Roman" w:ascii="Times New Roman" w:hAnsi="Times New Roman"/>
          <w:sz w:val="22"/>
          <w:szCs w:val="22"/>
        </w:rPr>
        <w:t>Smatra se da je kandidat, koji nije pristupio prethodnoj provjeri znanja i sposobnosti,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Natječaj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Natječaja sastavlja Izvješće o provedenom postupku i utvrđuje rang-listu kandidata prema ukupnom broju ostvarenih bodova.</w:t>
      </w:r>
    </w:p>
    <w:p>
      <w:pPr>
        <w:pStyle w:val="Obinitekst"/>
        <w:jc w:val="both"/>
        <w:rPr>
          <w:rFonts w:ascii="Times New Roman" w:hAnsi="Times New Roman" w:cs="Times New Roman"/>
          <w:sz w:val="22"/>
          <w:szCs w:val="22"/>
          <w:u w:val="single"/>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Obiniteks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biniteks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Pravni i drugi izvori za pripremanje kandidata za testiranje: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kon o općem upravnom postupku („Narodne novine“ broj 47/09), </w:t>
      </w:r>
    </w:p>
    <w:p>
      <w:pPr>
        <w:pStyle w:val="Obiniteks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kon o sigurnosti prometa na cestama („Narodne novine“ broj 67/08, 48/10, 74/11, 80/13, 158/13, 92/14, 64/15, 108/17), </w:t>
      </w:r>
    </w:p>
    <w:p>
      <w:pPr>
        <w:pStyle w:val="Obiniteks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ekršajni zakon („Narodne novine“ broj 107/07, 39/13, 157/13, 110/15, 70/17, 118/18). </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 xml:space="preserve">POVJERENSTVO ZA PROVEDBU NATJEČAJA </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9:00Z</dcterms:created>
  <dc:creator>LjiljanaH</dc:creator>
  <dc:description/>
  <dc:language>en-US</dc:language>
  <cp:lastModifiedBy>Korisnik</cp:lastModifiedBy>
  <cp:lastPrinted>2019-05-13T08:29:00Z</cp:lastPrinted>
  <dcterms:modified xsi:type="dcterms:W3CDTF">2019-05-13T06:29:00Z</dcterms:modified>
  <cp:revision>2</cp:revision>
  <dc:subject/>
  <dc:title/>
</cp:coreProperties>
</file>