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Calibri"/>
          <w:b/>
        </w:rPr>
        <w:t xml:space="preserve">            </w:t>
      </w:r>
      <w:r>
        <w:rPr>
          <w:b/>
        </w:rPr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UBLIKA HRVATS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SPLITSKO-DALMATINSKA ŽUPANIJ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ĆINA SUTIVA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EDINSTVENI UPRAVNI ODJEL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SA:112-01/19-01/000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BROJ:2104/08-02/1-19-00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Sutivan, 02. svibnja  2019.  godi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čelnica Jedinstvenog upravnog odjela Općine Sutivan na temelju članka 29. Zakona o službenicima i namještenicima u lokalnoj i područnoj (regionalnoj) samoupravi („Narodne novine“ broj 86/08, 61/11 i 04/18), raspisuj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LAS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prijam u službu u Vlastiti komunalni pogon Općine Sutivan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adno mjesto „Komunalni radnik</w:t>
      </w:r>
      <w:r>
        <w:rPr>
          <w:rFonts w:cs="Times New Roman" w:ascii="Times New Roman" w:hAnsi="Times New Roman"/>
          <w:b/>
          <w:sz w:val="24"/>
          <w:szCs w:val="24"/>
        </w:rPr>
        <w:t xml:space="preserve">“, </w:t>
      </w:r>
      <w:r>
        <w:rPr>
          <w:rFonts w:cs="Times New Roman" w:ascii="Times New Roman" w:hAnsi="Times New Roman"/>
          <w:sz w:val="24"/>
          <w:szCs w:val="24"/>
        </w:rPr>
        <w:t xml:space="preserve"> 1 izvršitelj/ica na određeno vrijeme od 6 mjeseci, puno radno vrijeme,  radi obavljanja poslova čiji se opseg privremeno poveća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idati za navedeno radno mjesto, pored općih uvjeta propisanih člankom 12. Zakona o službenicima i namještenicima u lokalnoj i područnoj (regionalnoj) samoupravi („Narodne novine“ broj 86/08, 61/11 i 04/18) moraju ispunjavati i sljedeće posebne uvjet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niža stručna sprema ili osnovna škola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službu ne može biti primljena osoba za čiji prijam postoje zapreke iz članka 15. i 16. Zakona o službenicima i namještenicima u lokalnoj i područnoj (regionalnoj) samoupravi („Narodne novine“ broj 86/08, 61/11 i 04/18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 prijavu na oglas,   kandidati trebaju priložiti i sljedeću dokumentaciju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ivotopis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az o stručnoj spremi (presliku svjedodžbe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 o hrvatskom državljanstvu (presliku osobne iskaznice ili domovnice),</w:t>
      </w:r>
    </w:p>
    <w:p>
      <w:pPr>
        <w:pStyle w:val="Bezproreda"/>
        <w:numPr>
          <w:ilvl w:val="0"/>
          <w:numId w:val="2"/>
        </w:numPr>
        <w:jc w:val="both"/>
        <w:rPr/>
      </w:pPr>
      <w:r>
        <w:rPr/>
        <w:t>uvjerenje nadležnog suda da se protiv kandidata ne vodi kazneni postupak i da nije pravomoćno osuđen za kaznena djela iz članka 15. stavka 1. ZSN-a, ne starije od 6 mjeseci (izvornik ili preslik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az o ukupnom radnom stažu (elektronički zapis Hrvatskog zavoda za mirovinsko osiguranje HZMO), </w:t>
      </w:r>
    </w:p>
    <w:p>
      <w:pPr>
        <w:pStyle w:val="Bezproreda"/>
        <w:numPr>
          <w:ilvl w:val="0"/>
          <w:numId w:val="2"/>
        </w:numPr>
        <w:jc w:val="both"/>
        <w:rPr/>
      </w:pPr>
      <w:r>
        <w:rPr/>
        <w:t>vlastoručno potpisanu izjavu da za prijam u službu ne postoje zapreke iz članaka 15. i  16. Zakona o službenicima i namještenicima u lokalnoj i područnoj (regionalnoj) samoupravi („Narodne novine“ broj 86/08, 61/11 i 04/18)</w:t>
      </w:r>
    </w:p>
    <w:p>
      <w:pPr>
        <w:pStyle w:val="Bezproreda"/>
        <w:ind w:left="720" w:hanging="0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>Uvjerenje o zdravstvenoj sposobnosti dostavljaju izabrani kandidati po obavijesti o izboru, a prije donošenja rješenja o prijm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 koja nije podnijela pravodobnu i urednu prijavu ili ne ispunjava formalne uvjete iz oglasa ne smatra se kandidatom prijavljenim na ogl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rednom prijavom se smatra prijava koja sadrži sve podatke i priloge navedene u oglas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e koje ne ispunjavaju formalne uvjete iz oglasa kao i one koji nisu podnijele pravodobnu i urednu prijavu o tome će biti obaviještene pisanim put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lasni postupak obuhvaća obaveznu prethodnu provjeru znanja i sposobnosti kandidata na koju mogu pristupiti samo kandidati koji ispunjavaju formalne uvjete iz oglas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ndidat koji ima pravo prednosti prijema prema posebnom zakonu, dužan je u prijavi na oglas pozvati se na to pravo, a ima prednost u odnosu na ostale kandidate samo pod jednakim uvjetima. Da bi ostvario pravo prednosti pri prijmu u službu, kandidat koji ispunjava uvjete za ostvarivanje tog prava, dužan je uz prijavu na oglas priložiti sve dokaze o ispunjavanju traženih uvjeta sukladno posebnom zakonu temeljem kojeg  ostvaruje to prav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mrežnoj stranici Općine Sutivan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utivan.h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 na oglasnoj ploči Općine Sutivan bit će dostupan opis poslova, podaci o plaći radnog mjesta koja se popunjavaju kao i podaci o prethodnoj provjeri znanja i sposobnosti kandidata. Na navedenoj mrežnoj stranici te na oglasnoj ploči Općine Sutivan bit će objavljeno vrijeme održavanja prethodne provjere znanja i sposobnosti kandidata najmanje pet dana prije održavanja provje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isane prijave na oglas, s dokazima o ispunjavanju uvjeta, podnose se u roku od 8 dana od dana objave oglasa putem Hrvatskog zavoda za zapošljavanje, na adresu: </w:t>
      </w:r>
      <w:r>
        <w:rPr>
          <w:rFonts w:cs="Times New Roman" w:ascii="Times New Roman" w:hAnsi="Times New Roman"/>
          <w:b/>
          <w:sz w:val="24"/>
          <w:szCs w:val="24"/>
        </w:rPr>
        <w:t xml:space="preserve">Općina Sutivan, Dr. Franje Tuđmana 1, 21403 Sutivan </w:t>
      </w:r>
      <w:r>
        <w:rPr>
          <w:rFonts w:cs="Times New Roman" w:ascii="Times New Roman" w:hAnsi="Times New Roman"/>
          <w:bCs/>
          <w:sz w:val="24"/>
          <w:szCs w:val="24"/>
        </w:rPr>
        <w:t xml:space="preserve">s naznakom </w:t>
      </w:r>
      <w:r>
        <w:rPr>
          <w:rFonts w:cs="Times New Roman" w:ascii="Times New Roman" w:hAnsi="Times New Roman"/>
          <w:b/>
          <w:bCs/>
          <w:sz w:val="24"/>
          <w:szCs w:val="24"/>
        </w:rPr>
        <w:t>„Prijava na oglas za prijam u službu u Vlastiti komunalni pogon Općine Sutivan“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rezultatima oglasa kandidati će biti obaviješteni u zakonskom roku. </w:t>
      </w:r>
    </w:p>
    <w:p>
      <w:pPr>
        <w:pStyle w:val="L"/>
        <w:ind w:left="3969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L"/>
        <w:ind w:left="3969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L"/>
        <w:ind w:left="3969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čelnica 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tina Burčul </w:t>
      </w:r>
    </w:p>
    <w:p>
      <w:pPr>
        <w:pStyle w:val="Normal"/>
        <w:spacing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čl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tivan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6:55:00Z</dcterms:created>
  <dc:creator>Marko Roncevic</dc:creator>
  <dc:description/>
  <dc:language>en-US</dc:language>
  <cp:lastModifiedBy>Korisnik</cp:lastModifiedBy>
  <cp:lastPrinted>2019-05-02T08:51:00Z</cp:lastPrinted>
  <dcterms:modified xsi:type="dcterms:W3CDTF">2019-05-02T06:55:00Z</dcterms:modified>
  <cp:revision>2</cp:revision>
  <dc:subject/>
  <dc:title/>
</cp:coreProperties>
</file>