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ljem članka 29. Uredbe o kriterijima, mjerilima i postupcima financiranja i ugovaranja programa i projekata od interesa za opće dobro koje provode udruge („Narodne novine“ broj 26/15), članka 24. stavka 1. Pravilnika o financiranju javnih potreba Općine Sutivan („Službeni glasnik Općine Sutivan“ broj 1/18), članka 32. Statuta Općine Sutivan („Službeni glasnik Općine Sutivan“ broj 7/13, 2/14, 6/14),   načelnik Općine Sutivan, Ranko Blažević, dana 10. Svibnja 2019. godine, donosi slijedeć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D L U K 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dodjeli financijskih sredstava udrugama iz proračuna Općine Sutivan u 2019. godin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Odlukom utvrđuju se iznosi sredstava financijske potpore udrugama koje su se prijavile na Javni natječaj za financiranje programa, projekata i manifestacija od interesa za opće dobro koje provode udruge na području Općine Sutivan za 2019. godin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2019. godini će se iz proračuna Općine Sutivan financirati provedba projekata, programa i/ili manifestacija u prioritetnom području KULTURA u ukupnom iznosu od 24.000,00 kn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510"/>
        <w:gridCol w:w="2303"/>
        <w:gridCol w:w="225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dni broj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druga/organizacija civilnog društv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kt/program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znos financijske potpore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„Studio Renata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am plesnih radionica za djecu, mlade i odrasl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000,00 kn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„Svijet kao cvijet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 povećalom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000,00 kn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anak 3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 2019. godin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z Proračuna Općine Sutivan financirati će se provedba projekata, programa i/ili manifestacija u prioritetnom području SPORT u ukupnom iznosu od 170.000 ,00 ku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510"/>
        <w:gridCol w:w="2303"/>
        <w:gridCol w:w="225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dni broj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druga/organizacija civilnog društv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kt/program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znos financijske potpore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ćarski klub „Stivan“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voj boćanja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.000,00 kn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ciklistički klub „Grma“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jelogodišnji program promocije sporta, natjecateljskog duha i druženja kroz organizirane manifestacije za mještane Sutiva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.000,00 kn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druga „Studio Renata“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jetni baletni semina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.000,00 kn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bojkaški ženski klub Split „Volley Team“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icanje i funkcioniranje odbojkaškog sporta u Općini Sutivan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.000,00 kn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ležnost nad provedbom aktivnosti kao provedbeno tijelo ima Jedinstveni upravni odjel Općine Sutiv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đusobni odnosi davatelja i korisnika financijskih sredstava iz ove Odluke regulirati će se posebnim Ugovorom o dodjeli financijskih sredstav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:404-01/19-01/00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BROJ:2104/08-02/01-19-0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tivan, 10. svibnja 2019. godin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NAČELNIK</w:t>
      </w:r>
    </w:p>
    <w:p>
      <w:pPr>
        <w:pStyle w:val="Subtitle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OPĆINE SUTIVAN</w:t>
      </w:r>
    </w:p>
    <w:p>
      <w:pPr>
        <w:pStyle w:val="Subtitle"/>
        <w:spacing w:before="0" w:after="60"/>
        <w:jc w:val="center"/>
        <w:rPr/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 xml:space="preserve">Ranko Blažević, v.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i/>
      <w:sz w:val="24"/>
      <w:szCs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59:00Z</dcterms:created>
  <dc:creator>Mladen Ivanović</dc:creator>
  <dc:description/>
  <dc:language>en-US</dc:language>
  <cp:lastModifiedBy>Korisnik</cp:lastModifiedBy>
  <cp:lastPrinted>2019-05-10T12:58:00Z</cp:lastPrinted>
  <dcterms:modified xsi:type="dcterms:W3CDTF">2019-05-10T10:59:00Z</dcterms:modified>
  <cp:revision>2</cp:revision>
  <dc:subject/>
  <dc:title/>
</cp:coreProperties>
</file>