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</w:r>
    </w:p>
    <w:p>
      <w:pPr>
        <w:pStyle w:val="Normal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</w:r>
    </w:p>
    <w:p>
      <w:pPr>
        <w:pStyle w:val="Normal"/>
        <w:jc w:val="center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p>
      <w:pPr>
        <w:pStyle w:val="Normal"/>
        <w:jc w:val="center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  <w:t xml:space="preserve">OBAVIJEST O DEŽURSTVU </w:t>
      </w:r>
    </w:p>
    <w:p>
      <w:pPr>
        <w:pStyle w:val="Normal"/>
        <w:jc w:val="center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  <w:t>OPĆINSKOG IZBORNOG POVJERENSTVA</w:t>
      </w:r>
    </w:p>
    <w:p>
      <w:pPr>
        <w:pStyle w:val="Normal"/>
        <w:jc w:val="center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  <w:t>OPĆINE SUTIVAN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Općinsko izborno povjerenstvo Općine  Sutivan  povodom izbora za članove vijeća i predstavnike nacionalnih manjina u jedinicama lokalne i područne (regionalne) samouprave,  koji će se održati dana 05. svibnja 2019. godine (nedjelja), dežurati će prema sljedećem rasporedu: 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hr-HR"/>
        </w:rPr>
        <w:t xml:space="preserve">4.i 5. travnja te 8.,9., 10., 11. i 12. travnja 2019. –od 09:00 do 15:00 sati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6. i 7. travnja 2019.-od 10,00 do 14,00 sati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hr-HR"/>
        </w:rPr>
        <w:t xml:space="preserve">13.i 14. travnja 2019.-od 09:00 do 20:00 sati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15. travnja 2019. –od 09:00 do 24:00 sati. 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UKOLIKO BUDE POTREBE ZAINTERESIRANI SE MOGU OBRATITI NA KONTAKT BROJ:098/902-0475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708" w:leader="none"/>
          <w:tab w:val="left" w:pos="5245" w:leader="none"/>
        </w:tabs>
        <w:ind w:left="48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PREDSJEDNIK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ĆINSKOG IZBORNOG POVJERENSTV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b/>
        </w:rPr>
        <w:t>MUNEVERA URSIĆ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paragraph" w:styleId="Zavretak">
    <w:name w:val="Završetak"/>
    <w:basedOn w:val="Normal"/>
    <w:qFormat/>
    <w:pPr/>
    <w:rPr/>
  </w:style>
  <w:style w:type="paragraph" w:styleId="Signature">
    <w:name w:val="Signature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47:00Z</dcterms:created>
  <dc:creator>Munevera Ursić</dc:creator>
  <dc:description/>
  <dc:language>en-US</dc:language>
  <cp:lastModifiedBy>Korisnik</cp:lastModifiedBy>
  <cp:lastPrinted>2019-04-03T13:45:00Z</cp:lastPrinted>
  <dcterms:modified xsi:type="dcterms:W3CDTF">2019-04-03T11:47:00Z</dcterms:modified>
  <cp:revision>2</cp:revision>
  <dc:subject/>
  <dc:title/>
</cp:coreProperties>
</file>