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OBAVIJEST O DEŽURSTVU 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PĆINSKOG IZBORNOG POVJERENSTVA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PĆINE SUTIVAN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pćinsko izborno povjerenstvo Općine  Sutivan  povodom izbora za članove vijeća i predstavnike nacionalnih manjina u jedinicama lokalne i područne (regionalne) samouprave,  koji će se održati dana 05. svibnja 2019. godine (nedjelja), dežurati će prema sljedećem rasporedu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4.i 5. travnja te 8.,9., 10., 11. i 12. travnja 2019. –od 09:00 do 15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6. i 7. travnja 2019.-od 10,00 do 14,00 sat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13.i 14. travnja 2019.-od 09:00 do 20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5. travnja 2019. –od 09:00 do 24:00 sati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OLIKO BUDE POTREBE ZAINTERESIRANI SE MOGU OBRATITI NA KONTAKT BROJ:098/902-0475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IZBORNO POVJERENSTV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8:00Z</dcterms:created>
  <dc:creator>Munevera Ursić</dc:creator>
  <dc:description/>
  <cp:keywords/>
  <dc:language>en-US</dc:language>
  <cp:lastModifiedBy>Toni</cp:lastModifiedBy>
  <cp:lastPrinted>2019-04-03T13:45:00Z</cp:lastPrinted>
  <dcterms:modified xsi:type="dcterms:W3CDTF">2019-04-05T08:28:00Z</dcterms:modified>
  <cp:revision>2</cp:revision>
  <dc:subject/>
  <dc:title>                          </dc:title>
</cp:coreProperties>
</file>