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 xml:space="preserve">                   </w:t>
      </w:r>
      <w:r>
        <w:rPr>
          <w:b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PLITSKO-DALMATINSKA ŽUPAN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STVO ZA DODJEL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PENDI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2-08/19-01/00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ROJ:2104/08-02/1-19-0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utivan, 12. travnja 2019. 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0. stavka 2. Pravilnika o stipendiranju učenika i studenata s područja Općine Sutivan („Službeni glasnik Općine Sutivan“ broj 1/17, 2/18, 12/18), Povjerenstvo za dodjelu stipendija, na svojoj sjednici održanoj dana 12. travnja 2019. godine, donos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dijeli stipendija studentima/učenicima  sa područja Općine Sutivan za akademsku/školsku 2018./2019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.Na temelju provedenog natječaja za dodjelu stipendija studentima/učenicima dodjeljuju se stipendije za akademsku/školsku  2018./2019. godinu sljedeći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NICI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.V., rođ. 12.07.2000. godine,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I.M., rođ. 17.04.2003. godi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K.T., rođ. 17.08.2002. godi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V.M., rođ. 31.08.2002. godine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I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.J. rođ. 21.12.1997. godine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23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I. Po konačnosti ove Odluke, svi studenti/učenici utvrđeni ovom Odlukom kojima će se dodijeliti stipendija za akademsku/školsku 2018. /2019. godinu biti će pozvani na potpisivanje Ugovora o stipendiranju sa Općinom Sutiva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Ova Odluka neće se dostavljati kandidatima na njihove adrese, nego će se objaviti na oglasnoj ploči Općine Sutivan i web stranici Općine Sutiv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ana 21. siječnja 2019. godine zamjenik općinskog načelnika raspisao je natječaj za dodjelu stipendija studentima/učenicima sa područja Općine Sutivan za akademsku/školsku 2018./2019. godinu. Sukladno uvjetima propisanima Natječajem, studenti/učenici su morali biti redoviti studenti/učenici od drugog do četvrtog razreda srednje škole, hrvatski državljani i morali su imati prijavljeno prebivalište na području Općine Sutivan u neprekidnom trajanju od najmanje 5 godi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tvorenom roku za podnošenje  prijava na natječaj pristiglo je ukupno 4 prijave za dodjelu stipendija učenicima i  to zamolbe: A.V., rođ. 12.07.2000. godine, I.M., rođ. 17.04.2003. godine, K.T., rođ. 17.08.2002. godine i P.V.M. rođ.  31.08.2002. godine te  3 prijave za dodjelu stipendija studentima i to: D.M., rođ. 02.10.1995, D.D., rođ. 08.06.1999., R.J., rođ. 21.12.1997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om dostavljene  dokumentacije utvrđeno je da su podnositelji prijave za dodjelu stipendija za učenike i to: A.V., rođ. 12.07.2000. godine, I.M., rođ. 17.04.2003. godine, K.T., rođ. 17.08.2002. godine, P.V.M. rođ.  31.08.2002. godine dostavili svu traženu dokumentaciju i da ispunjavaju sve tražene uvjete iz Natječaja, dok je pregledom  dokumentacije za dodjelu stipendija za studente utvrđeno da je R.J. 21.12.1997 dostavila svu traženu dokumentaciju i da ispunjava sve uvjete iz natječaja, D.D., rođ. 08.06.1999. godine da nije dostavio nikakvu dokumentaciju osim popunjenog prijavnog obrasca te D.M., rođ. 02.10.1995. godine da ne ostvaruje nikakve bod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vjerenstvo je, nakon ocjene prijava kandidata koji  ispunjavaju tražene uvjete iz natječaja sukladno kriterijima iz članka 5. Pravilnika o stipendiranju učenika i studenata s područja Općine Sutivan („Službeni glasnik Općine Sutivan“ broj 1/17, 2/18, 12/18), utvrdilo sljedeću bodovnu listu kandidata za dodjelu stipendija učenicima: 1. A.V., 12.07.2000., 2. I.M., rođ. 17.04.2003., 3. K.T.,rođ. 17.08.2002. godine, 4. P.V.M., 31.08.2002. godine te sljedeću bodovnu listu za dodijelu stipendija studentima: 1. R.J. rođ. 21.12.1997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UTA O PRAVNOM LIJEKU: </w:t>
      </w:r>
      <w:r>
        <w:rPr>
          <w:rFonts w:cs="Arial" w:ascii="Arial" w:hAnsi="Arial"/>
        </w:rPr>
        <w:t xml:space="preserve">Protiv ove Odluke može se izjaviti žalba Općinskom načelniku u roku od 8 dana od dana koji se smatra danom obavljanja dostave ove Odluke. </w:t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POVJERENSTVO: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artina Burčul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Petar Anibalović, v.r.  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Tanja Martinović, v.r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en-GB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i/>
      <w:sz w:val="24"/>
      <w:szCs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0:00Z</dcterms:created>
  <dc:creator>Mladen Ivanović</dc:creator>
  <dc:description/>
  <dc:language>en-US</dc:language>
  <cp:lastModifiedBy>Korisnik</cp:lastModifiedBy>
  <cp:lastPrinted>2019-04-15T13:06:00Z</cp:lastPrinted>
  <dcterms:modified xsi:type="dcterms:W3CDTF">2019-04-15T11:21:00Z</dcterms:modified>
  <cp:revision>3</cp:revision>
  <dc:subject/>
  <dc:title/>
</cp:coreProperties>
</file>