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vni naručitel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DE" w:eastAsia="hr-HR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PĆINA SUTIVAN, Trg dr. Franje Tuđmana 1, 21403 Sutivan, </w:t>
            </w:r>
            <w:r>
              <w:rPr>
                <w:rFonts w:cs="Arial" w:ascii="Arial" w:hAnsi="Arial"/>
              </w:rPr>
              <w:t xml:space="preserve">OIB: </w:t>
            </w:r>
            <w:r>
              <w:rPr>
                <w:rFonts w:cs="Arial" w:ascii="Arial" w:hAnsi="Arial"/>
                <w:shd w:fill="FFFFFF" w:val="clear"/>
              </w:rPr>
              <w:t>1493408834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 POSTUPAK JAVNE NABAVE RADOVA MALE VRIJEDNOST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ULACIJA DONJEG TOKA BUJICE SUTIVAN (1.faza),  Radovi na izgradnji oborinske odvodnje uz sanaciju dijela sustava javne vodoopskrbe i fekalne odvodnj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dencijski broj nabave:  1/2019 M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Romanini Claudio (MARKT)</dc:creator>
  <dc:description/>
  <cp:keywords/>
  <dc:language>en-US</dc:language>
  <cp:lastModifiedBy>HGPC</cp:lastModifiedBy>
  <cp:lastPrinted>2017-12-28T13:31:00Z</cp:lastPrinted>
  <dcterms:modified xsi:type="dcterms:W3CDTF">2019-03-28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