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ŠNJI PLAN RASPISIVANJA JAVNIH NATJEČAJA/JAVNIH POZIVA ZA FINANCIRANJE JAVNIH POTREBA NA PODRUČJU OPĆINE SUTIVAN U 2019. GODINI</w:t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64"/>
        <w:gridCol w:w="1495"/>
        <w:gridCol w:w="3565"/>
        <w:gridCol w:w="1810"/>
        <w:gridCol w:w="1409"/>
        <w:gridCol w:w="1980"/>
        <w:gridCol w:w="1726"/>
      </w:tblGrid>
      <w:tr>
        <w:trPr>
          <w:trHeight w:val="13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. br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davatelja financijskih sredstav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upravnog odjela (kratica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Naziv natječaj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a vrijednost natječaja (k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kvirni broj planiranih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Planirano trajanje projekt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Očekivani datum raspisivanja natječaja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hr-HR"/>
              </w:rPr>
              <w:t>JUO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Javni natječaj/javni poziv za financiranje programa/projekata udruga u okviru Programa javnih potreba u sportu za 2019. godinu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161.500,00 kn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6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veljača 2019. 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 xml:space="preserve">OPĆINA SUTIVAN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hr-HR"/>
              </w:rPr>
            </w:pPr>
            <w:r>
              <w:rPr>
                <w:rFonts w:eastAsia="Times New Roman"/>
                <w:sz w:val="26"/>
                <w:szCs w:val="26"/>
                <w:lang w:eastAsia="hr-HR"/>
              </w:rPr>
              <w:t> </w:t>
            </w:r>
            <w:r>
              <w:rPr>
                <w:rFonts w:eastAsia="Times New Roman"/>
                <w:sz w:val="26"/>
                <w:szCs w:val="26"/>
                <w:lang w:eastAsia="hr-HR"/>
              </w:rPr>
              <w:t>JUO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>Javni natječaj/javni poziv za financiranje programa/projekata udruga u okviru Programa javnih potreba u kulturi za 2019. godinu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47.500,00 kn 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hr-HR"/>
              </w:rPr>
              <w:t>12 mjeseci  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  <w:t> </w:t>
            </w:r>
            <w:r>
              <w:rPr>
                <w:rFonts w:eastAsia="Times New Roman"/>
                <w:lang w:eastAsia="hr-HR"/>
              </w:rPr>
              <w:t xml:space="preserve">veljača 2019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Ivana Sesar</dc:creator>
  <dc:description/>
  <dc:language>en-US</dc:language>
  <cp:lastModifiedBy>Korisnik</cp:lastModifiedBy>
  <cp:lastPrinted>2018-01-15T13:45:00Z</cp:lastPrinted>
  <dcterms:modified xsi:type="dcterms:W3CDTF">2019-02-05T07:59:00Z</dcterms:modified>
  <cp:revision>2</cp:revision>
  <dc:subject/>
  <dc:title/>
</cp:coreProperties>
</file>