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ŽUPANIJA SPLITSKO DALMATINSKA</w:t>
      </w:r>
    </w:p>
    <w:p>
      <w:pPr>
        <w:pStyle w:val="Normal"/>
        <w:rPr/>
      </w:pPr>
      <w:r>
        <w:rPr/>
        <w:t>OPĆINA SUTIVAN</w:t>
      </w:r>
    </w:p>
    <w:p>
      <w:pPr>
        <w:pStyle w:val="Normal"/>
        <w:rPr/>
      </w:pPr>
      <w:r>
        <w:rPr/>
        <w:t>Trg.dr.Franje Tuđmana 1.</w:t>
      </w:r>
    </w:p>
    <w:p>
      <w:pPr>
        <w:pStyle w:val="Normal"/>
        <w:rPr/>
      </w:pPr>
      <w:r>
        <w:rPr/>
        <w:t>OIB:14934088349</w:t>
      </w:r>
    </w:p>
    <w:p>
      <w:pPr>
        <w:pStyle w:val="Normal"/>
        <w:rPr/>
      </w:pPr>
      <w:r>
        <w:rPr/>
        <w:t xml:space="preserve">Sutivan,15.02.2018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RŽAVNI URED ZA REVIZIJ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RUČNI URED SPLI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Trg Franje Tuđmana 4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21000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financijsko izviješće za 2018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/>
      </w:pPr>
      <w:r>
        <w:rPr>
          <w:b/>
        </w:rPr>
        <w:t>PR – RAS  ZA 2018. G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-22  OPĆINA SUTI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rihodi i primici za razdoblje siječanj-prosinac 2018.godine iznose 16.726.488,00 kn. i  za 32,7% su veći u  odnosu na  isto razdoblje 2017.godine.</w:t>
      </w:r>
    </w:p>
    <w:p>
      <w:pPr>
        <w:pStyle w:val="Normal"/>
        <w:jc w:val="both"/>
        <w:rPr/>
      </w:pPr>
      <w:r>
        <w:rPr/>
        <w:t>Ukupni rashodi i izdaci za razdoblje siječanj-prosinac iznose 17.245.068,00 kn i za 43,0% su veći u odnosu na isto razdoblje 2017.godine.</w:t>
      </w:r>
    </w:p>
    <w:p>
      <w:pPr>
        <w:pStyle w:val="Normal"/>
        <w:jc w:val="both"/>
        <w:rPr/>
      </w:pPr>
      <w:r>
        <w:rPr/>
        <w:t>Manjak prihoda i primitaka za razdoblje siječanj-prosinac iznosi 518.580,00 kn.</w:t>
      </w:r>
    </w:p>
    <w:p>
      <w:pPr>
        <w:pStyle w:val="Normal"/>
        <w:jc w:val="both"/>
        <w:rPr/>
      </w:pPr>
      <w:r>
        <w:rPr/>
        <w:t>Višak prihoda i primitaka preneseni iz prethodnih godina iznosi 737.432,00 kn.</w:t>
      </w:r>
    </w:p>
    <w:p>
      <w:pPr>
        <w:pStyle w:val="Normal"/>
        <w:jc w:val="both"/>
        <w:rPr/>
      </w:pPr>
      <w:r>
        <w:rPr/>
        <w:t>Rezultat poslovanja 2018.godine je-višak prihoda i primitaka raspoloživ u slijedećem razdoblju u iznosu od 218.852,00 kn.</w:t>
      </w:r>
    </w:p>
    <w:p>
      <w:pPr>
        <w:pStyle w:val="Normal"/>
        <w:jc w:val="both"/>
        <w:rPr/>
      </w:pPr>
      <w:r>
        <w:rPr/>
        <w:t xml:space="preserve">Općina Sutivan ima dva proračunska korisnika: DJEČJI VRTIĆ i H.N.KNJIŽNICU , i posluju U sustavu Općine Sutivan u rizničko poslov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br.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 AOP 004   iskazani su prihodi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/>
        <w:t>- Porez i prirez na dohodak…………………………………</w:t>
      </w:r>
      <w:r>
        <w:rPr>
          <w:b/>
        </w:rPr>
        <w:t>2.081.066,00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od nesamostalnog rada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Na AOP 018   Povremeni porezi na imovinu, iskazani su prihodi:………. </w:t>
      </w:r>
      <w:r>
        <w:rPr>
          <w:b/>
        </w:rPr>
        <w:t>5.767.043,0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porez na kuće za odmor....................................    915.391,00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u odnosu na prethodnu godinu prihod je manji za 24,9%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porez na nekretnine……………………………4.851.652,00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U odnosu na prethodnu godinu je povećanje  za 74,6%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Na AOP 024  Porezi na robu i usluge………………………………………  </w:t>
      </w:r>
      <w:r>
        <w:rPr>
          <w:b/>
        </w:rPr>
        <w:t>112.241,00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orez na promet................................................. 108.047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ez na korištenje dobara..................................    4.194,00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AOP 045  Pomoći iz inozemstva i od subjekata unutar općeg proračuna:</w:t>
      </w:r>
      <w:r>
        <w:rPr>
          <w:b/>
        </w:rPr>
        <w:t>2.833.408,00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Tekuće pomoći proračuna……………………  284.367,00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Kapitalne pomoći proračunu …………………894.900,0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-Kapit.pomoći-Minist.region……………….. 200.000,00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-Lučka uprava SDŽ………………..……..     119.800 ,0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-kapit.pomoći Habor-a……………..                 60.700,00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kapit.pomoći ŽUC………………….            400.000, 00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kapit.pomoći SDŽ………………….             114.4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OP 066  Pomoći temeljem prijenosa EU sredstav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kapitalna pomoć od EU sredstava za projekt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“</w:t>
      </w:r>
      <w:r>
        <w:rPr/>
        <w:t xml:space="preserve">Prijateljima vrata otvorena“………………………………   </w:t>
      </w:r>
      <w:r>
        <w:rPr>
          <w:b/>
        </w:rPr>
        <w:t>1.654.141,00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AOP 074  Prihodi od imovine …………………………………………. </w:t>
      </w:r>
      <w:r>
        <w:rPr>
          <w:b/>
        </w:rPr>
        <w:t>820.328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prihodi od kamata........................................               127,00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naknada za koncesije...................................         62.831,00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prihodi zakupa ..........................................         200.524,00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ostali prih.od nefinanc.imovine(spomenička renta, naknada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za korištenje uslužnog prava)……………..        352.944,00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ostali prih.od nefinanc.imovine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(grobna naknada)…………………………..        203.902,00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Na AOP 105.  Upravne i administr, pristojbe…………………………..    </w:t>
      </w:r>
      <w:r>
        <w:rPr>
          <w:b/>
        </w:rPr>
        <w:t>3.267.144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Upravne pristojbe i naknade ...............................   90.808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Prihodi po posebnim propisima…………………  77.749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Komunalni doprinos......……………………… 1.959.193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Komunalna naknada ……………………..........1.139.394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AOP 127.Donacije od pravnih i fizičkih osoba………………………</w:t>
      </w:r>
      <w:r>
        <w:rPr>
          <w:b/>
        </w:rPr>
        <w:t>1.755.437,00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Ilić dvor hoteli……………………………… 1.436.183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Kapit.don.za sufinanc.javne rasvjete……….     316.254,00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Tek.donacije.ostale..…………………………       3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AOP 289. Prihodi od nefinanc.imovine………………………………….. </w:t>
      </w:r>
      <w:r>
        <w:rPr>
          <w:b/>
        </w:rPr>
        <w:t>52.20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od prodaje grobnih mjesta……………52.2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oj 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AOP 149.  Iskazani su rashodi za zaposlene…………………………. </w:t>
      </w:r>
      <w:r>
        <w:rPr>
          <w:b/>
        </w:rPr>
        <w:t>2.343.490,0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Jedinstveni upravni odjel. i pogon………… 2.000.163,0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Ostali rashodi zaposlenih...............................     68.537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 Doprinosi na plaću………………………….   274.790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OP 160 iskazani maretijalni rashod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ćina Sutivan..................................................................</w:t>
      </w:r>
      <w:r>
        <w:rPr>
          <w:b/>
        </w:rPr>
        <w:t>2.783.640,00</w:t>
      </w:r>
    </w:p>
    <w:p>
      <w:pPr>
        <w:pStyle w:val="Normal"/>
        <w:jc w:val="both"/>
        <w:rPr/>
      </w:pPr>
      <w:r>
        <w:rPr/>
        <w:t>Materijalni rashodi su smanjeni za 5,5 % u odnosu na prethodn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AOP 193- Financijski rashodi…………………………………….      </w:t>
      </w:r>
      <w:r>
        <w:rPr>
          <w:b/>
        </w:rPr>
        <w:t>1.362.064,0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Usluge fine, banke,………..............................   55.743 ,00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Ostali financijski  rashodi …………………  1.306.32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AOP 216. Subvencije………………………………………………..       </w:t>
      </w:r>
      <w:r>
        <w:rPr>
          <w:b/>
        </w:rPr>
        <w:t>16.917,00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bvencija za sadnice…………………….        16.917,00</w:t>
      </w:r>
    </w:p>
    <w:p>
      <w:pPr>
        <w:pStyle w:val="Normal"/>
        <w:jc w:val="both"/>
        <w:rPr/>
      </w:pPr>
      <w:r>
        <w:rPr/>
        <w:t xml:space="preserve">Na AOP 221 –Pomoći……………………………………………………..  </w:t>
      </w:r>
      <w:r>
        <w:rPr>
          <w:b/>
        </w:rPr>
        <w:t>857.944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nosi za financiranje VRTIĆA...................   504.035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jenosi za financiranje  KNJIŽNICE.............   377.086,00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Na AOP 246. Naknada građanima i kućanstvima………………………..    </w:t>
      </w:r>
      <w:r>
        <w:rPr>
          <w:b/>
        </w:rPr>
        <w:t>233.932,0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nada građanima……………………................ 54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oć stipendije………………………. ……….. 47.000,0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le naknade /božićn.umirovlj./.......................... 49.2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tale naknade………………. ………………….. 83.732,00 </w:t>
      </w:r>
    </w:p>
    <w:p>
      <w:pPr>
        <w:pStyle w:val="Normal"/>
        <w:ind w:left="162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AOP 257.  Ostali rashodi……………………………………………….. </w:t>
      </w:r>
      <w:r>
        <w:rPr>
          <w:b/>
        </w:rPr>
        <w:t>1.177.219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acije vjerskim zajednicama…………………  36.5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acije-sportskim društvima..............................   9.258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acije humanitarnim org…………………….   56.222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le tekuće donacije-sport.  ………………… 154.400 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.tekuće donac……………………………….  920.839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AOP 342.  Rashodi za nabavu neproizv.dug.imov……………………</w:t>
      </w:r>
      <w:r>
        <w:rPr>
          <w:b/>
        </w:rPr>
        <w:t>1.384.199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mljišta.................................................... ……  544.362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vi..................................................................839.83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AOP 354.  Rashodi za nabavu proizv.dug.imovine………………….  </w:t>
      </w:r>
      <w:r>
        <w:rPr>
          <w:b/>
        </w:rPr>
        <w:t>6.765.663,0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Ceste………………………………………..  1.838.658,00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Građevinski objekti…………………………   1.822.258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Postrojenja i oprema……………………….      227.262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Prijevozna sredstva…………………………   1.213.959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Knjige,umjetn.djela………………………..         73.188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Umjetnička, znans.djela /SAFU/…………..     1.590.33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OP 519.otplata kredita……………………………………………….      </w:t>
      </w:r>
      <w:r>
        <w:rPr>
          <w:b/>
        </w:rPr>
        <w:t>32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/>
      </w:pPr>
      <w:r>
        <w:rPr>
          <w:b/>
        </w:rPr>
        <w:t>BIL ZA 2018. G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Z 22  OPĆINA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ančno stanje na dan 31.12.2018. godine iznosi  86.585.447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OP 002 – Nefinancijska imovina na dan 31.12.2018.godine iznosi  72.842.709,00kn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Na AOP 063 – Financijska imovina iznosi  13.742.738,00 kn,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Na AOP 163-Obveze iznose 5.535.645,00 kn</w:t>
      </w:r>
    </w:p>
    <w:p>
      <w:pPr>
        <w:pStyle w:val="Normal"/>
        <w:ind w:left="420" w:hanging="0"/>
        <w:jc w:val="both"/>
        <w:rPr/>
      </w:pPr>
      <w:r>
        <w:rPr/>
        <w:t xml:space="preserve">Na AOP 223- Vlastiti izvori  iznose 81.049.802,00 kn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/>
      </w:pPr>
      <w:r>
        <w:rPr>
          <w:b/>
        </w:rPr>
        <w:t>za razdoblje siječanj-prosinac 2018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OPĆINA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zvještajnom razdoblju stanje nepodmirenih obveza Općine Sutivan iznosi 5.535.645,00 kuna..</w:t>
      </w:r>
    </w:p>
    <w:p>
      <w:pPr>
        <w:pStyle w:val="Normal"/>
        <w:jc w:val="both"/>
        <w:rPr/>
      </w:pPr>
      <w:r>
        <w:rPr/>
        <w:t>Od navedenog iznosa obveza prema robnom kreditu je 4.100.935,00kn, a obveza prema dobavljačima  1.434.71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BILJEŠKE UZ OBRAZAC P-VRI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Za razdoblje siječanj-prosinac 2018.godi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RAZ.22. OPĆINA SUTIV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izvještajnom razdoblju nije došlo je do promjena u obujmu imovin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9:00Z</dcterms:created>
  <dc:creator>GRAD</dc:creator>
  <dc:description/>
  <cp:keywords/>
  <dc:language>en-US</dc:language>
  <cp:lastModifiedBy>Opcina Sutivan</cp:lastModifiedBy>
  <cp:lastPrinted>2019-02-15T09:05:00Z</cp:lastPrinted>
  <dcterms:modified xsi:type="dcterms:W3CDTF">2019-02-15T10:49:00Z</dcterms:modified>
  <cp:revision>3</cp:revision>
  <dc:subject/>
  <dc:title>BILJEŠKE UZ OBRAZAC</dc:title>
</cp:coreProperties>
</file>