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JELU STIPENDIJA STUDENTIMA OPĆINE SUTIVAN U AKADEMSKOJ 2018./2019. GODINI</w:t>
      </w:r>
    </w:p>
    <w:p>
      <w:pPr>
        <w:pStyle w:val="Normal"/>
        <w:spacing w:before="0" w:after="120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odaci o studentu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me (ime oca ili majke) i prezime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307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i mjesto rođenja: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bivališta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269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/mobitel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 – 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sz w:val="22"/>
          <w:szCs w:val="22"/>
          <w:u w:val="single"/>
        </w:rPr>
        <w:t>Podaci o studiju</w:t>
      </w:r>
      <w:r>
        <w:rPr/>
        <w:t>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95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Sveučilište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et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učilišt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VEUČILIŠNOG STUDIJA (zaokruži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DIPLOMSKI         B) DIPLOMSKI          C) INTEGRIRANI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INA STRUČNOG STUDIJA (zaokruži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) STRUČNI STUDIJ      E) SPECIJALISTIČKI DIPLOMSKI STRUČNI STUDI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SKI PROGRAM 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4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ski/stručni naziv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ji se stječe završetkom studija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5047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a upisa na prvu godinu studija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46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pisana godina studija akademske godine 2018/2019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262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završnog razreda srednje škole: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2"/>
                <w:szCs w:val="22"/>
              </w:rPr>
              <w:t>(za studente 1. godine stud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514"/>
      </w:tblGrid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jek ocjena prethodne godine studija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center"/>
        <w:rPr>
          <w:sz w:val="24"/>
          <w:szCs w:val="24"/>
        </w:rPr>
      </w:pPr>
      <w:r>
        <w:rPr>
          <w:sz w:val="24"/>
          <w:szCs w:val="24"/>
        </w:rPr>
        <w:t>Potpisom potvrđujem istinitost navedenih podatak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 Sutivanu, ___________________2019. godine</w:t>
      </w:r>
      <w:r>
        <w:rPr>
          <w:i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PODNOSITELJ PRIJAVE:</w:t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both"/>
        <w:rPr/>
      </w:pPr>
      <w:r>
        <w:rPr>
          <w:b/>
          <w:sz w:val="22"/>
          <w:szCs w:val="22"/>
        </w:rPr>
        <w:t>PRILOZI PRIJAVNICI:</w:t>
      </w:r>
    </w:p>
    <w:p>
      <w:pPr>
        <w:pStyle w:val="Bezproreda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zaokruži/označiti redni broj dokumenta koji se prilaže)</w:t>
      </w:r>
    </w:p>
    <w:p>
      <w:pPr>
        <w:pStyle w:val="Bezproreda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proreda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1.Preslik važeće osobne iskaznice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2.Potvrda o redovnom upisu na studij u akademskoj godini 2018./2019.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3.Preslik svjedožbe završnog razreda srednje škole (za studente 1. godine),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4. Potvrda fakulteta o prosjeku ocjena, odnosno preslik indeksa iz kojega su vidljive ocjene položenih ispita za prethodnu akademsku godinu (za studente 2. i viših godina studij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5. </w:t>
      </w:r>
      <w:r>
        <w:rPr>
          <w:rFonts w:cs="Arial" w:ascii="Arial" w:hAnsi="Arial"/>
          <w:sz w:val="22"/>
          <w:szCs w:val="22"/>
          <w:lang w:val="hr-HR"/>
        </w:rPr>
        <w:t xml:space="preserve">Potvrda nadležne Porezne uprave o prihodima svih članova kućanstva starijih od 15 godina za  razdoblje od 9. do 11. mjeseca 2019. godine; uključujući i podnositelja zahtjeva,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/>
        </w:rPr>
        <w:t xml:space="preserve">6. Dokaz o ostvarenim prihodima po osnovi obavljanja samostalnog rad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7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ješenje Centra za socijalnu skrb o ostvarivanju prava na zajamčenu minimalnu naknadu za kandidata i/ili članove njegovog kućanstva (preslika)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8. Preslik rješenja kojim je utvrđen invaliditet kandidat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. Preslik izvatka iz Matice umrlih za umrlog roditelja,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.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original ili ovjerene potvrde – od strane škole/studija o redovitom školovanju braće/sestara, odnosno rodni list za maloljetnu braću/sestre predškolske dobi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1. Potvrda o statusu hrvatskog branitelja iz Domovinskog rata za djecu hrvatskih branitelja iz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movinskog rat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2. Izjava o broju članova zajedničkog kućanstva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13. Izjava da prijavitelj ne prima stipendiju iz drugih izvora 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Bezproreda"/>
        <w:jc w:val="both"/>
        <w:rPr>
          <w:rFonts w:ascii="Arial" w:hAnsi="Arial" w:eastAsia="TimesNewRoman;MS Mincho" w:cs="Arial"/>
          <w:sz w:val="24"/>
          <w:szCs w:val="24"/>
          <w:lang w:val="hr-HR"/>
        </w:rPr>
      </w:pPr>
      <w:r>
        <w:rPr>
          <w:rFonts w:eastAsia="TimesNewRoman;MS Mincho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>Prijava s potrebnim prilozima dostavlja se na adresu:</w:t>
      </w:r>
    </w:p>
    <w:p>
      <w:pPr>
        <w:pStyle w:val="Bezproreda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jc w:val="both"/>
        <w:rPr>
          <w:b/>
          <w:b/>
          <w:color w:val="222222"/>
          <w:sz w:val="24"/>
          <w:szCs w:val="24"/>
        </w:rPr>
      </w:pPr>
      <w:r>
        <w:rPr>
          <w:b/>
          <w:sz w:val="24"/>
          <w:szCs w:val="24"/>
        </w:rPr>
        <w:t xml:space="preserve">OPĆINA SUTIVAN, </w:t>
      </w:r>
      <w:r>
        <w:rPr>
          <w:b/>
          <w:color w:val="222222"/>
          <w:sz w:val="24"/>
          <w:szCs w:val="24"/>
        </w:rPr>
        <w:t>Jedinstveni upravni odjel, Trg Dr. Franje Tuđmana 1, 21403 Sutivan, , s naznakom „Prijava na natječaj za dodjelu stipendija”</w:t>
      </w:r>
    </w:p>
    <w:p>
      <w:pPr>
        <w:pStyle w:val="Normal"/>
        <w:spacing w:before="0" w:after="15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8505" w:leader="none"/>
      </w:tabs>
      <w:rPr>
        <w:rFonts w:ascii="Cambria" w:hAnsi="Cambria" w:cs="Cambria"/>
      </w:rPr>
    </w:pPr>
    <w:r>
      <w:rPr>
        <w:rFonts w:cs="Cambria" w:ascii="Cambria" w:hAnsi="Cambria"/>
        <w:lang w:val="hr-HR"/>
      </w:rPr>
      <w:t>Općina Sutivan</w:t>
      <w:tab/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hr-HR"/>
      </w:rPr>
    </w:pPr>
    <w:r>
      <w:rPr>
        <w:rFonts w:cs="Cambria" w:ascii="Cambria" w:hAnsi="Cambria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81" w:leader="none"/>
      </w:tabs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NewRoman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NewRoman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lang w:val="en-US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jelotekstaChar">
    <w:name w:val="Tijelo teksta Char"/>
    <w:qFormat/>
    <w:rPr>
      <w:rFonts w:eastAsia="Calibri"/>
      <w:sz w:val="28"/>
      <w:lang w:val="en-GB"/>
    </w:rPr>
  </w:style>
  <w:style w:type="character" w:styleId="ZaglavljeChar">
    <w:name w:val="Zaglavlje Char"/>
    <w:qFormat/>
    <w:rPr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BezproredaChar">
    <w:name w:val="Bez proreda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9:00Z</dcterms:created>
  <dc:creator>Ester Duić</dc:creator>
  <dc:description/>
  <cp:keywords/>
  <dc:language>en-US</dc:language>
  <cp:lastModifiedBy>Korisnik</cp:lastModifiedBy>
  <cp:lastPrinted>2018-01-17T10:28:00Z</cp:lastPrinted>
  <dcterms:modified xsi:type="dcterms:W3CDTF">2019-01-22T08:09:00Z</dcterms:modified>
  <cp:revision>4</cp:revision>
  <dc:subject/>
  <dc:title>____________________</dc:title>
</cp:coreProperties>
</file>