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 temelju članka 11., stavka 5. i stavka 6. Zakona o pravu na pristup informacijama („Narodne novine“ broj 25/13. i 85/15.) i članka 46. Statuta Općine Sutivan (“Službeni glasnik Općine Sutivan“ broj 7/13, 2/14, 6/14, 5/18), načelnik Općine Sutivan donio je dana 30. siječnja 2019. godine, 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lan savjetovanja s javnošću u 2019. Godini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.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pćina Sutivan donosi ovaj Plan savjetovanja s javnošću u 2019. godini ( u daljnjem tekstu: „Plan“), a koji sadrži podatke o nazivu akta za koji se provodi savjetovanje, nositelju izrade nacrta prijedloga akta, očekivanom vremenu donošenja akta, okvirnom vremenu provedbe internetskog savjetovanja, ostalim predviđenim načinima provedbe savjetovanja/očekivano vrijeme (javne rasprave, distribucija nacrta propisa zainteresiranoj javnosti elektroničkom poštom, sudjelovanje u radnim skupinama i drugo) te donositelju akta, i to kako slijedi: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4"/>
        <w:gridCol w:w="1559"/>
        <w:gridCol w:w="1418"/>
        <w:gridCol w:w="1701"/>
        <w:gridCol w:w="1559"/>
        <w:gridCol w:w="1559"/>
      </w:tblGrid>
      <w:tr>
        <w:trPr>
          <w:trHeight w:val="476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lan savjetovanja s javnošću u 2019. godin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Redn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bro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aziv akta ili dokum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Nositelj izrade nacrta prijedloga ak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čekivano vrijeme donošenja a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kvirno vrijeme provedbe internetskog savjeto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Ostali predviđeni načini provedbe savjetovanja/ očekivano vrije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Donositelj  akta </w:t>
            </w:r>
          </w:p>
        </w:tc>
      </w:tr>
      <w:tr>
        <w:trPr>
          <w:trHeight w:val="14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Godišnji izvještaj o izvršenju Proračuna Općine Sutivan za 2018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dinstveni upravni odjel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I. tromjesečje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rideset d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pćinsko vijeće </w:t>
            </w:r>
          </w:p>
        </w:tc>
      </w:tr>
      <w:tr>
        <w:trPr>
          <w:trHeight w:val="14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Izvještaj o izvršenju Programa gradnje objekata i uređaja komunalne infrastrukture za 2018. godin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dinstveni upravni odjel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I. tromjesečje       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rideset d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pćinsko vijeće </w:t>
            </w:r>
          </w:p>
        </w:tc>
      </w:tr>
      <w:tr>
        <w:trPr>
          <w:trHeight w:val="14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Izvještaj o izvršenju Programa održavanja objekata i uređaja komunalne infrastrukture za 2018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dinstveni upravni odjel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I. tromjesečje       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rideset d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pćinsko vijeće </w:t>
            </w:r>
          </w:p>
        </w:tc>
      </w:tr>
      <w:tr>
        <w:trPr>
          <w:trHeight w:val="142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dluka o komunalnom  red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dinstveni upravni odj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II. tromjesečje 2019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trideset 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NE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pćinsko vijeće </w:t>
            </w:r>
          </w:p>
        </w:tc>
      </w:tr>
      <w:tr>
        <w:trPr>
          <w:trHeight w:val="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dluka o donošenju izmjena i dopuna UPU Isto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dinstveni upravni odj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I. tromjesečje 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rideset d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DA/Javna rasprava o prijedlogu 8 d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pćinsko vijeće 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Analiza stanja Sustava civilne zaštite na području Općine Sutiv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dinstveni upravni odj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V. tromjesečje 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rideset d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pćinsko vijeće </w:t>
            </w:r>
          </w:p>
        </w:tc>
      </w:tr>
      <w:tr>
        <w:trPr>
          <w:trHeight w:val="8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Proračun Općine Sutivan za 2020. godinu i Projekcije za 2021. i 2022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dinstveni upravni odj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V. tromjesečje 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rideset d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pćinsko vijeće 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Odluka o izvršavanju Proračuna Općine Sutivan  za 2020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Jedinstveni upravni odj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V. tromjesečje 2019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rideset d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pćinsko vijeće </w:t>
            </w:r>
          </w:p>
        </w:tc>
      </w:tr>
      <w:tr>
        <w:trPr>
          <w:trHeight w:val="1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 javnih potreba u kulturi Općine Sutivan za 2020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dinstveni upravni odj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V. tromjesečje 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rideset d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pćinsko vijeće 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  javnih potreba u sportu Općine Sutivan za 2020. godinu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dinstveni upravni odj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V. tromjesečje 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rideset d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pćinsko vijeće </w:t>
            </w:r>
          </w:p>
        </w:tc>
      </w:tr>
      <w:tr>
        <w:trPr>
          <w:trHeight w:val="9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 javnih potreba u socijalnoj skrbi Općine Sutivan za 2020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dinstveni upravni odj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V. tromjesečje 2019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rideset d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pćinsko vijeće </w:t>
            </w:r>
          </w:p>
        </w:tc>
      </w:tr>
      <w:tr>
        <w:trPr>
          <w:trHeight w:val="14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 gradnje komunalne infrastrukture za 2020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dinstveni upravni odj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V. tromjesečje 2019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rideset d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pćinsko vijeće </w:t>
            </w:r>
          </w:p>
        </w:tc>
      </w:tr>
      <w:tr>
        <w:trPr>
          <w:trHeight w:val="14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Program održavanja komunalne infrastrukture za 2020. godi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Jedinstveni upravni odjel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IV. tromjesečje 2019.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Trideset da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Općinsko vijeće </w:t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I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dužuje se Jedinstveni upravni odjel Općine Sutivan za provođenje savjetovanja s  javnošću sukladno odredbama Zakona o pravu na pristup informacijama („Narodne novine“ broj 25/13. i 85/15.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II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vaj Plan objavit će se na internetskim stranicama Općine Sutivan </w:t>
      </w:r>
      <w:hyperlink r:id="rId2">
        <w:r>
          <w:rPr>
            <w:rStyle w:val="InternetLink"/>
            <w:rFonts w:eastAsia="Calibri"/>
            <w:sz w:val="22"/>
            <w:szCs w:val="22"/>
            <w:lang w:eastAsia="en-US"/>
          </w:rPr>
          <w:t>www.sutivan.hr</w:t>
        </w:r>
      </w:hyperlink>
      <w:r>
        <w:rPr>
          <w:rFonts w:eastAsia="Calibri"/>
          <w:sz w:val="22"/>
          <w:szCs w:val="22"/>
          <w:lang w:eastAsia="en-US"/>
        </w:rPr>
        <w:t xml:space="preserve">.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</w:t>
      </w:r>
      <w:bookmarkStart w:id="0" w:name="Klasa"/>
      <w:r>
        <w:rPr>
          <w:sz w:val="22"/>
          <w:szCs w:val="22"/>
        </w:rPr>
        <w:t xml:space="preserve"> </w:t>
      </w:r>
      <w:bookmarkEnd w:id="0"/>
      <w:r>
        <w:rPr>
          <w:sz w:val="22"/>
          <w:szCs w:val="22"/>
        </w:rPr>
        <w:t>021-05/19-01/00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</w:t>
      </w:r>
      <w:bookmarkStart w:id="1" w:name="Urbroj"/>
      <w:r>
        <w:rPr>
          <w:sz w:val="22"/>
          <w:szCs w:val="22"/>
        </w:rPr>
        <w:t xml:space="preserve"> </w:t>
      </w:r>
      <w:bookmarkEnd w:id="1"/>
      <w:r>
        <w:rPr>
          <w:sz w:val="22"/>
          <w:szCs w:val="22"/>
        </w:rPr>
        <w:t>2104/08-02/1-19-0001</w:t>
      </w:r>
    </w:p>
    <w:p>
      <w:pPr>
        <w:pStyle w:val="Normal"/>
        <w:rPr/>
      </w:pPr>
      <w:r>
        <w:rPr>
          <w:sz w:val="22"/>
          <w:szCs w:val="22"/>
        </w:rPr>
        <w:t xml:space="preserve">Sutivan, 30. siječnja 2019. godi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b/>
          <w:sz w:val="22"/>
          <w:szCs w:val="22"/>
        </w:rPr>
        <w:t>Općinski načelnik</w:t>
      </w:r>
    </w:p>
    <w:p>
      <w:pPr>
        <w:pStyle w:val="Normal"/>
        <w:tabs>
          <w:tab w:val="clear" w:pos="720"/>
          <w:tab w:val="left" w:pos="78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  <w:szCs w:val="22"/>
        </w:rPr>
        <w:t>Ranko Blažević, v.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69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tivan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3:00Z</dcterms:created>
  <dc:creator>LM</dc:creator>
  <dc:description/>
  <cp:keywords/>
  <dc:language>en-US</dc:language>
  <cp:lastModifiedBy>Korisnik</cp:lastModifiedBy>
  <cp:lastPrinted>2019-01-30T08:47:00Z</cp:lastPrinted>
  <dcterms:modified xsi:type="dcterms:W3CDTF">2019-01-30T09:1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lpwstr>[EMail]</vt:lpwstr>
  </property>
  <property fmtid="{D5CDD505-2E9C-101B-9397-08002B2CF9AE}" pid="3" name="Logo">
    <vt:lpwstr>Služba ureda gradonačelnika</vt:lpwstr>
  </property>
  <property fmtid="{D5CDD505-2E9C-101B-9397-08002B2CF9AE}" pid="4" name="SW_CustomTitle">
    <vt:lpwstr/>
  </property>
  <property fmtid="{D5CDD505-2E9C-101B-9397-08002B2CF9AE}" pid="5" name="SW_IntOfficeMacros">
    <vt:lpwstr>Disabled</vt:lpwstr>
  </property>
</Properties>
</file>