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8/19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9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21. siječnja 2019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6. stavka 1. Pravilnika o stipendiranju učenika i studenata s područja Općine Sutivan („Službeni glasnik Općine Sutivan“ broj 1/17, 2/18, 12/18) i članka 32. Statuta Općine Sutivan („Službeni glasnik Općine Sutivan“ broj 7/13, 2/14, 6/14, 5/18)  Općinski načelnik dana 21. siječnja 2019. godine raspisu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studentima i učenicima srednjih škola sa područja Općine Sutivan za školsku/akademsku 2018./2019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a Sutivan za školsku/akademsku 2018./2019.godinu dodijeliti će 3 stipendije u iznosu od 500,00  kuna mjesečno za 3 učenika srednjih škola te 3 stipendije studentima u iznosu od 1.000,00 kuna mjesečn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stipendiju mogu ostvariti učenici/studenti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ji su hrvatski državljan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ji imaju stalno prebivalište na području Općine Sutivan u neprekidnom trajanju od najmanje 5 godin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i imaju status redovitog studenta, odnosno učenika od drugog do četvrtog razreda srednje  škol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i nemaju zaključen Ugovor o stipendiranju sa drugim davateljem stipendi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endija se dodjeljuje od mjeseca rujna do mjeseca lipnja školske 2018./2019. godine, odnosno od mjeseca listopada do mjeseca srpnja akademske 2018./2019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riteriji i broj bodova na temelju kojih će se vršiti odabir kandidata kojima će se dodijeliti stipendije s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Prosjek ocjena prethodnog razreda učenika u srednjoškolskom obrazovanju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CJENA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00 – 4,10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11 - 4,20                 21 bo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21 - 4,30                 22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31 - 4,40                 23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41 – 4,50                24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51 – 4,60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61 – 4,70                26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71 – 4,80                27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81 – 4,90                28 bodo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>4,91 – 5,00                30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jek ocjena završnog razreda u srednjoškolskom obrazovanju i za svaku prethodnu godinu studija za student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4,00-4,10                 20 bodov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11-4,20                 21 bod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21-4,30                 22 bod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31-4,40                 23  bod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41-4,50                24 bod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51-4,60                25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61-4,70                 26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71-4,80                 27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81-4,90                 28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91-5,00                 30 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terijalni stat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imanja po članu kućanstvu mjesečno: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0-500,00 kn                             3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501,00-800,00         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801,00 – 1.100,00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1.101,00 – 1.300,00                1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1.301,00 – 1.500,00                10 bodov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Korisnici zajamčene minimalne naknade Centra za socijalnu skrb Brač ostvaruju dodatn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ebne obiteljske prilik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Učenik-student  invalid                                   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Učenik-student  bez oba roditelja                                      30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čenik-student   bez jednog roditelja                                 15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at ili sestra učenika -studenta                                           5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rat ili sestra predškolske   dobi učenika ili studenta          3 bod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tali uvje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jeca Hrvatskih branitelja          5 bodova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Ukoliko dva ili više kandidata ostvari jednak broj bodova, prednost ostvaruje kandidat sa boljim prosjekom ocj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z prijavu na natječaj koja se podnosi na propisanom obrascu dostupnom na službenim stranicama Općine Sutivan </w:t>
      </w:r>
      <w:hyperlink r:id="rId3">
        <w:r>
          <w:rPr>
            <w:rStyle w:val="InternetLink"/>
            <w:rFonts w:cs="Arial" w:ascii="Arial" w:hAnsi="Arial"/>
          </w:rPr>
          <w:t>www.sutivan.hr</w:t>
        </w:r>
      </w:hyperlink>
      <w:r>
        <w:rPr>
          <w:rFonts w:cs="Arial" w:ascii="Arial" w:hAnsi="Arial"/>
        </w:rPr>
        <w:t xml:space="preserve"> , kandidati su dužni priložiti i sljedeće isprave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Dokaz o državljanstvu (preslik domovnice ili osobne iskaznice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tvrdu o prebivalištu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tvrdu o upisu u određeni razred srednje škole u školskoj godini 2018./2019. za učenike, odnosno potvrdu o redovnom upisu na studij u akademskoj 2018./2019. godini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.Preslik svjedožbe prethodnog razreda srednje škole za učenike, odnosno potvrdu fakulteta o prosjeku ocjena ili preslik indeksa iz kojega su vidljive ocjene položenih ispita za prethodnu akademsku godinu za studente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eslik svjedodžbe završnog razreda srednje škole za studente 1. godine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Potvrde kojima se dokazuje materijalni statu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lang w:eastAsia="hr-HR"/>
        </w:rPr>
        <w:t xml:space="preserve">Potvrda nadležne Porezne uprave o mjesečnim prihodima članova zajedničkog kućanstva za razdoblje od 9. do 11. mjeseca 2018. godine  (plaća, mirovina, obiteljska mirovina, alimentacija, zajamčena minimalna naknada i dr; uključujući i podnositelja zahtjev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eastAsia="Times New Roman" w:cs="Arial" w:ascii="Arial" w:hAnsi="Arial"/>
          <w:lang w:eastAsia="hr-HR"/>
        </w:rPr>
        <w:t xml:space="preserve">-     Dokaz o prihodima ostvarenim samostalnim radom (obrt, poljoprivreda i slično) za 2018. godinu za sve članove zajedničkog kućanstv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 </w:t>
      </w:r>
      <w:r>
        <w:rPr>
          <w:rFonts w:cs="Arial" w:ascii="Arial" w:hAnsi="Arial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7. Potvrde kojima se dokazuju posebne obiteljske prilik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rješenja kojim je utvrđen invaliditet kandidata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izvatka iz Matice umrlih za umrlog roditelj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</w:t>
      </w:r>
      <w:r>
        <w:rPr>
          <w:rFonts w:cs="Arial" w:ascii="Arial" w:hAnsi="Arial"/>
        </w:rPr>
        <w:t>original ili ovjerene potvrde – od strane škole/studija o redovitom školovanju braće/sestara, odnosno rodni list za  braću/sestre predškolske dob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8. Potvrdu o statusu hrvatskog branitelja iz Domovinskog rata za djecu hrvatskih branitelja i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Domovinskog rat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9. Izjavu o broju članova zajedničkog kućanstva (na propisanom obrascu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0. Pisanu Izjavu da kandidat ne prima stipendiju iz drugih izvora (na propisanom obrasc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  <w:t xml:space="preserve">Tražena dokumentacija ne smije biti starija od 3 mjeseca od raspisivanja natječa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ok za podnošenja prijava na natječaj za dodjelu stipendija je </w:t>
      </w:r>
      <w:r>
        <w:rPr>
          <w:rFonts w:cs="Arial" w:ascii="Arial" w:hAnsi="Arial"/>
          <w:b/>
        </w:rPr>
        <w:t xml:space="preserve">15 dana računajući od dana objave Natječaja na službenim stranicama Općine Sutivan i  na oglasnoj ploči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natječaj na službenim stranicama Općine Sutivan i na oglasnoj ploči objaviti će se 22. siječnja 2019. godine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jave sa traženim prilozima podnose se osobno na protokol ili poštom na adresu: OPĆINA SUTIVAN, Jedinstveni upravni odjel, Trg Dr. Franje Tuđmana 1, 21403 Sutivan, s naznakom „Prijava na natječaj za dodjelu stipendija“. 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ave s nepotpunom dokumentacijom i nepravodobne prijave neće se razmatrat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bu postupka natječaja, bodovanje i rangiranje kandidata te druge poslove u vezi s dodjelom stipendija obavlja </w:t>
      </w:r>
      <w:r>
        <w:rPr>
          <w:rStyle w:val="StrongEmphasis"/>
          <w:rFonts w:cs="Arial" w:ascii="Arial" w:hAnsi="Arial"/>
        </w:rPr>
        <w:t>Povjerenstvo za dodjelu stipendija Općine Sutivan</w:t>
      </w:r>
      <w:r>
        <w:rPr>
          <w:rFonts w:cs="Arial" w:ascii="Arial" w:hAnsi="Arial"/>
        </w:rPr>
        <w:t>, koje utvrđuje prijedlog liste kandidata za dodjelu stipendija. Prijedlog liste kandidata za dodjelu stipendije Općine Sutivan biti će objavljen na oglasnoj ploči i web stranici  Općine Sutivan. U roku od osam dana od dana objavljivanja prijedloga liste kandidata na oglasnoj ploči i na web stranici Općine Sutivan, svaki kandidat može izjaviti žalbu. O žalbi se odlučuje u roku od petnaest dana od dana isteka roka za izjavljivanje žalbe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Ranko Blaževič, v.r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6:00Z</dcterms:created>
  <dc:creator>Mladen Ivanović</dc:creator>
  <dc:description/>
  <dc:language>en-US</dc:language>
  <cp:lastModifiedBy>Korisnik</cp:lastModifiedBy>
  <cp:lastPrinted>2019-01-22T08:12:00Z</cp:lastPrinted>
  <dcterms:modified xsi:type="dcterms:W3CDTF">2019-01-22T07:38:00Z</dcterms:modified>
  <cp:revision>3</cp:revision>
  <dc:subject/>
  <dc:title/>
</cp:coreProperties>
</file>