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8. godini ostvareno je ukupno 598.071,00 kn što je manje za 4,6 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9-01-30T13:21:00Z</dcterms:modified>
  <cp:revision>7</cp:revision>
  <dc:subject/>
  <dc:title>BILJEŠKE UZ OBRAZAC</dc:title>
</cp:coreProperties>
</file>